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ei Medaillen für Pau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m vergangenen Wochenende fanden im Haldenslebener Waldstadion die Landesmeisterschaften der Leichtathleten statt.</w:t>
        <w:br/>
        <w:t xml:space="preserve">Bei guten äußeren Bedingungen startete Paul Rudnick in der M15, im 100m Sprint und im Weitsprung für die SG Union Sandersdorf. </w:t>
        <w:br/>
        <w:t>Mit einer neuen persönlichen Bestzeit von 11,62 sec wurde er im 100m Finale Zweiter.</w:t>
        <w:br/>
        <w:t>Im Weitsprungwettbewerb haderte er ein wenig mit seinem Anlauf. Am Ende reichten 5,82m für</w:t>
        <w:br/>
        <w:t>den Bronzeplat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06:00Z</dcterms:created>
  <dc:creator>Rudnick</dc:creator>
  <dc:description/>
  <dc:language>en-US</dc:language>
  <cp:lastModifiedBy>Rudnick</cp:lastModifiedBy>
  <dcterms:modified xsi:type="dcterms:W3CDTF">2013-06-23T17:51:00Z</dcterms:modified>
  <cp:revision>2</cp:revision>
  <dc:subject/>
  <dc:title/>
</cp:coreProperties>
</file>