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 Union Sandersdorf e.V (Leichtathletik)</w:t>
        <w:tab/>
        <w:tab/>
        <w:tab/>
        <w:tab/>
        <w:t>Sandersdorf, 18.03.2014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union-sandersdorf-leichtathletik.de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oll über den 155.Sandersdorfer Buschlauf  (2.RRL. 2014) am 16.03.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Veranstalter/Ausrichter:</w:t>
      </w:r>
      <w:r>
        <w:rPr>
          <w:sz w:val="22"/>
          <w:szCs w:val="22"/>
        </w:rPr>
        <w:tab/>
        <w:t>SG Union Sandersdorf e.V., Abt. Leichtathletik</w:t>
      </w:r>
    </w:p>
    <w:p>
      <w:pPr>
        <w:pStyle w:val="Normal"/>
        <w:rPr/>
      </w:pPr>
      <w:r>
        <w:rPr>
          <w:b/>
          <w:sz w:val="22"/>
          <w:szCs w:val="22"/>
        </w:rPr>
        <w:t>Datum, Uhrzeit:</w:t>
      </w:r>
      <w:r>
        <w:rPr>
          <w:sz w:val="22"/>
          <w:szCs w:val="22"/>
        </w:rPr>
        <w:tab/>
        <w:tab/>
        <w:t>16.03.2014 von 10.00 bis 11.50 Uh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rt, Bedingungen:</w:t>
      </w:r>
      <w:r>
        <w:rPr>
          <w:sz w:val="22"/>
          <w:szCs w:val="22"/>
        </w:rPr>
        <w:tab/>
        <w:tab/>
        <w:t xml:space="preserve">Wege im Stakendorfer Busch, gut belaufbar, ca. 10° C., stürmisch  </w:t>
      </w:r>
    </w:p>
    <w:p>
      <w:pPr>
        <w:pStyle w:val="Normal"/>
        <w:rPr/>
      </w:pPr>
      <w:r>
        <w:rPr>
          <w:b/>
          <w:sz w:val="22"/>
          <w:szCs w:val="22"/>
        </w:rPr>
        <w:t>Laufgericht:</w:t>
      </w:r>
      <w:r>
        <w:rPr>
          <w:sz w:val="22"/>
          <w:szCs w:val="22"/>
        </w:rPr>
        <w:tab/>
        <w:tab/>
        <w:tab/>
        <w:t>Spfrde. I.Schmidt, U.Heit (beide Union Sdf.), A.Rückleben, H. Schulz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A. Wilke (alle Kanuverein Sandersdorf)  </w:t>
      </w:r>
    </w:p>
    <w:p>
      <w:pPr>
        <w:pStyle w:val="Normal"/>
        <w:rPr/>
      </w:pPr>
      <w:r>
        <w:rPr>
          <w:b/>
          <w:sz w:val="22"/>
          <w:szCs w:val="22"/>
        </w:rPr>
        <w:t>Laufstrecken:</w:t>
      </w:r>
      <w:r>
        <w:rPr>
          <w:sz w:val="22"/>
          <w:szCs w:val="22"/>
        </w:rPr>
        <w:tab/>
        <w:tab/>
        <w:tab/>
        <w:t>10,00 km (W/M 20 u.ä.- RRL.), 3,35 km (W/M 14/19 – RRL.)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1,1 km (W/M 06/13 - RRL); außerdem 6,7 k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E r g </w:t>
      </w:r>
      <w:r>
        <w:rPr>
          <w:b/>
          <w:sz w:val="22"/>
          <w:szCs w:val="22"/>
          <w:lang w:val="it-IT"/>
        </w:rPr>
        <w:t>e b n i s ü b e r s i c h t</w:t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,05-km-Lauf</w:t>
      </w:r>
      <w:r>
        <w:rPr>
          <w:sz w:val="22"/>
          <w:szCs w:val="22"/>
        </w:rPr>
        <w:t xml:space="preserve"> (Ranglistenwertung W/M 20 und älter); Abweichung: max.+50 m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/>
      </w:pPr>
      <w:r>
        <w:rPr>
          <w:b/>
          <w:sz w:val="22"/>
          <w:szCs w:val="22"/>
        </w:rPr>
        <w:t>W 40/49</w:t>
      </w:r>
      <w:r>
        <w:rPr>
          <w:sz w:val="22"/>
          <w:szCs w:val="22"/>
        </w:rPr>
        <w:tab/>
        <w:t>1. Eisel,</w:t>
        <w:tab/>
        <w:t>Karen</w:t>
        <w:tab/>
        <w:t>Union Sandersdorf</w:t>
        <w:tab/>
        <w:t>59 : 28,2</w:t>
        <w:tab/>
        <w:t>(20.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/>
      </w:pPr>
      <w:r>
        <w:rPr>
          <w:b/>
          <w:sz w:val="22"/>
          <w:szCs w:val="22"/>
        </w:rPr>
        <w:t>W 50/59</w:t>
      </w:r>
      <w:r>
        <w:rPr>
          <w:sz w:val="22"/>
          <w:szCs w:val="22"/>
        </w:rPr>
        <w:tab/>
        <w:t>1. Burkhardt,</w:t>
        <w:tab/>
        <w:t>Grit</w:t>
        <w:tab/>
        <w:t>Sandersdorf</w:t>
        <w:tab/>
        <w:t>59 : 49,3</w:t>
        <w:tab/>
        <w:t>(21.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. Weiher,</w:t>
        <w:tab/>
        <w:t>Simone</w:t>
        <w:tab/>
        <w:t>Bitterfeld</w:t>
        <w:tab/>
        <w:t>61 : 15,3</w:t>
        <w:tab/>
        <w:t>(23.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W 60/69</w:t>
      </w:r>
      <w:r>
        <w:rPr>
          <w:sz w:val="22"/>
          <w:szCs w:val="22"/>
        </w:rPr>
        <w:tab/>
        <w:t>1. Neitzel,</w:t>
        <w:tab/>
        <w:t>Marita</w:t>
        <w:tab/>
        <w:t>Renneritz</w:t>
        <w:tab/>
        <w:t>60 : 13,1</w:t>
        <w:tab/>
        <w:t>(22.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M 20/29</w:t>
      </w:r>
      <w:r>
        <w:rPr>
          <w:sz w:val="22"/>
          <w:szCs w:val="22"/>
        </w:rPr>
        <w:tab/>
        <w:t>1. Piotrowski,</w:t>
        <w:tab/>
        <w:t>Jens</w:t>
        <w:tab/>
        <w:t>Btf. Schwimmver. 1990</w:t>
        <w:tab/>
        <w:t>42 : 59,1</w:t>
        <w:tab/>
        <w:t>(05.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2. Hänsch, </w:t>
        <w:tab/>
        <w:t>Maik</w:t>
        <w:tab/>
        <w:t>Möst</w:t>
        <w:tab/>
        <w:t>43 : 22,6</w:t>
        <w:tab/>
        <w:t>(06.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/>
      </w:pPr>
      <w:r>
        <w:rPr>
          <w:sz w:val="22"/>
          <w:szCs w:val="22"/>
        </w:rPr>
        <w:tab/>
        <w:t>3. Schumann,</w:t>
        <w:tab/>
        <w:t>Daniel</w:t>
        <w:tab/>
        <w:t>Goitzschesport e.V.</w:t>
        <w:tab/>
        <w:t>50 : 22,1</w:t>
        <w:tab/>
        <w:t>(15.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/>
      </w:pPr>
      <w:r>
        <w:rPr>
          <w:b/>
          <w:sz w:val="22"/>
          <w:szCs w:val="22"/>
        </w:rPr>
        <w:t>M 30/39</w:t>
      </w:r>
      <w:r>
        <w:rPr>
          <w:sz w:val="22"/>
          <w:szCs w:val="22"/>
        </w:rPr>
        <w:tab/>
        <w:t>1. Dr. Jäckel,</w:t>
        <w:tab/>
        <w:t>Bengt</w:t>
        <w:tab/>
        <w:t>Bitterfelder SV 2000</w:t>
        <w:tab/>
        <w:t>39 : 46,2</w:t>
        <w:tab/>
        <w:t>(01.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. Franke,</w:t>
        <w:tab/>
        <w:t>Sören</w:t>
        <w:tab/>
        <w:t>Bitterfelder SV 2000</w:t>
        <w:tab/>
        <w:t>41 : 53,6</w:t>
        <w:tab/>
        <w:t>(04.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/>
      </w:pPr>
      <w:r>
        <w:rPr>
          <w:b/>
          <w:sz w:val="22"/>
          <w:szCs w:val="22"/>
        </w:rPr>
        <w:t>M 40/49</w:t>
      </w:r>
      <w:r>
        <w:rPr>
          <w:sz w:val="22"/>
          <w:szCs w:val="22"/>
        </w:rPr>
        <w:tab/>
        <w:t xml:space="preserve">1. Höhne, </w:t>
        <w:tab/>
        <w:t>Marco</w:t>
        <w:tab/>
        <w:t>Goitzschesport e. V.</w:t>
        <w:tab/>
        <w:t>40 : 10,4</w:t>
        <w:tab/>
        <w:t>(02.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. Straßer,</w:t>
        <w:tab/>
        <w:t>Andre</w:t>
        <w:tab/>
        <w:t>Goitzschesport e.V.</w:t>
        <w:tab/>
        <w:t>41 : 07,0</w:t>
        <w:tab/>
        <w:t>(03.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/>
      </w:pPr>
      <w:r>
        <w:rPr>
          <w:sz w:val="22"/>
          <w:szCs w:val="22"/>
        </w:rPr>
        <w:tab/>
        <w:t>3. Riemer,</w:t>
        <w:tab/>
        <w:t>Steffen</w:t>
        <w:tab/>
        <w:t>Kanuverein Sdf.</w:t>
        <w:tab/>
        <w:t>43 : 50,9</w:t>
        <w:tab/>
        <w:t>(07.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/>
      </w:pPr>
      <w:r>
        <w:rPr>
          <w:sz w:val="22"/>
          <w:szCs w:val="22"/>
        </w:rPr>
        <w:tab/>
        <w:t>4. Allmich,</w:t>
        <w:tab/>
        <w:t>Matthias</w:t>
        <w:tab/>
        <w:t>Zörbig (Team Erdinger)</w:t>
        <w:tab/>
        <w:t>43 : 52,2</w:t>
        <w:tab/>
        <w:t>(08.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. Rudnick,</w:t>
        <w:tab/>
        <w:t>Dirk</w:t>
        <w:tab/>
        <w:t>Union Sandersdorf</w:t>
        <w:tab/>
        <w:t>44 : 52,1</w:t>
        <w:tab/>
        <w:t>(09.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. Koblitz,</w:t>
        <w:tab/>
        <w:t>Dirk</w:t>
        <w:tab/>
        <w:t>Bitterfelder SV 2000</w:t>
        <w:tab/>
        <w:t>44 : 57,6</w:t>
        <w:tab/>
        <w:t>(10.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/>
      </w:pPr>
      <w:r>
        <w:rPr>
          <w:sz w:val="22"/>
          <w:szCs w:val="22"/>
        </w:rPr>
        <w:tab/>
        <w:t>7. Wirl,</w:t>
        <w:tab/>
        <w:t>Enrico</w:t>
        <w:tab/>
        <w:t>Btf. Schwimmver.1990</w:t>
        <w:tab/>
        <w:t>45 : 32,6</w:t>
        <w:tab/>
        <w:t>(11.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M 50/59</w:t>
      </w:r>
      <w:r>
        <w:rPr>
          <w:sz w:val="22"/>
          <w:szCs w:val="22"/>
        </w:rPr>
        <w:tab/>
        <w:t>1. Faber,</w:t>
        <w:tab/>
        <w:t>Lutz</w:t>
        <w:tab/>
        <w:t>SV Zörbig</w:t>
        <w:tab/>
        <w:t>47 : 04,7</w:t>
        <w:tab/>
        <w:t>(12.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. Hänsch,</w:t>
        <w:tab/>
        <w:t>Lutz</w:t>
        <w:tab/>
        <w:t>Wolfen-Steinfurth</w:t>
        <w:tab/>
        <w:t>47 : 58,7</w:t>
        <w:tab/>
        <w:t>(13.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. Wilke,</w:t>
        <w:tab/>
        <w:t>Lutz</w:t>
        <w:tab/>
        <w:t>Kanuverein Sdf.</w:t>
        <w:tab/>
        <w:t>49 : 34,6</w:t>
        <w:tab/>
        <w:t>(14.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/>
      </w:pPr>
      <w:r>
        <w:rPr>
          <w:b/>
          <w:sz w:val="22"/>
          <w:szCs w:val="22"/>
        </w:rPr>
        <w:t>M 60/69</w:t>
      </w:r>
      <w:r>
        <w:rPr>
          <w:sz w:val="22"/>
          <w:szCs w:val="22"/>
        </w:rPr>
        <w:tab/>
        <w:t>1. Bechtloff,</w:t>
        <w:tab/>
        <w:t>Axel</w:t>
        <w:tab/>
        <w:t>Zscherndorf</w:t>
        <w:tab/>
        <w:t>54 : 25,1</w:t>
        <w:tab/>
        <w:t>(16.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. Kluge,</w:t>
        <w:tab/>
        <w:t>Gerd</w:t>
        <w:tab/>
        <w:t>Chemie Wolfen</w:t>
        <w:tab/>
        <w:t>55 : 57,3</w:t>
        <w:tab/>
        <w:tab/>
        <w:t>(17.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. Trebst,</w:t>
        <w:tab/>
        <w:t>Norbert</w:t>
        <w:tab/>
        <w:t>Chemie Wolfen</w:t>
        <w:tab/>
        <w:t>58 : 18,2</w:t>
        <w:tab/>
        <w:t>(18.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. Wuttke,</w:t>
        <w:tab/>
        <w:t>Werner</w:t>
        <w:tab/>
        <w:t>Wolfen-Steinfurth</w:t>
        <w:tab/>
        <w:t>58 : 44,6</w:t>
        <w:tab/>
        <w:t>(19.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M 70/79</w:t>
      </w:r>
      <w:r>
        <w:rPr>
          <w:sz w:val="22"/>
          <w:szCs w:val="22"/>
        </w:rPr>
        <w:tab/>
        <w:t>1. Osburg,</w:t>
        <w:tab/>
        <w:t>Otto-Karl</w:t>
        <w:tab/>
        <w:t>Union Sandersdorf</w:t>
        <w:tab/>
        <w:t>66 : 10,6</w:t>
        <w:tab/>
        <w:t>(24.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/>
      </w:pPr>
      <w:r>
        <w:rPr>
          <w:sz w:val="22"/>
          <w:szCs w:val="22"/>
        </w:rPr>
        <w:tab/>
        <w:t>2. Kretschmann,</w:t>
        <w:tab/>
        <w:t>Otto</w:t>
        <w:tab/>
        <w:t>FSV Köthen</w:t>
        <w:tab/>
        <w:t>69 : 40,2</w:t>
        <w:tab/>
        <w:t>(26.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M 80/89</w:t>
      </w:r>
      <w:r>
        <w:rPr>
          <w:sz w:val="22"/>
          <w:szCs w:val="22"/>
        </w:rPr>
        <w:tab/>
        <w:t>1. Sopart,</w:t>
        <w:tab/>
        <w:t>Georg</w:t>
        <w:tab/>
        <w:t>FSV Köthen</w:t>
        <w:tab/>
        <w:t>67 : 31,2</w:t>
        <w:tab/>
        <w:t>(25.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6,7–km–Lauf</w:t>
      </w:r>
      <w:r>
        <w:rPr>
          <w:sz w:val="22"/>
          <w:szCs w:val="22"/>
        </w:rPr>
        <w:t xml:space="preserve"> (Jedermannlauf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22"/>
          <w:szCs w:val="22"/>
          <w:lang w:val="en-GB"/>
        </w:rPr>
      </w:pPr>
      <w:r>
        <w:rPr>
          <w:b/>
          <w:sz w:val="22"/>
          <w:szCs w:val="22"/>
        </w:rPr>
        <w:t>W 70/79</w:t>
      </w:r>
      <w:r>
        <w:rPr>
          <w:sz w:val="22"/>
          <w:szCs w:val="22"/>
        </w:rPr>
        <w:tab/>
        <w:t xml:space="preserve">1. </w:t>
      </w:r>
      <w:r>
        <w:rPr>
          <w:sz w:val="22"/>
          <w:szCs w:val="22"/>
          <w:lang w:val="en-GB"/>
        </w:rPr>
        <w:t>Sopart,</w:t>
        <w:tab/>
        <w:t>Gertrud</w:t>
        <w:tab/>
        <w:t>FSV Köthen</w:t>
        <w:tab/>
        <w:t xml:space="preserve">56 : 27,1 </w:t>
      </w:r>
      <w:r>
        <w:rPr>
          <w:sz w:val="20"/>
          <w:szCs w:val="20"/>
          <w:lang w:val="en-GB"/>
        </w:rPr>
        <w:t>(Powerwalking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M 18/19</w:t>
      </w:r>
      <w:r>
        <w:rPr>
          <w:sz w:val="22"/>
          <w:szCs w:val="22"/>
        </w:rPr>
        <w:tab/>
        <w:t xml:space="preserve">1. Schneider, </w:t>
        <w:tab/>
        <w:t>Felix</w:t>
        <w:tab/>
        <w:t>Bitterfelder SV 2000</w:t>
        <w:tab/>
        <w:t>29 :56,1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/>
      </w:pPr>
      <w:r>
        <w:rPr>
          <w:b/>
          <w:sz w:val="22"/>
          <w:szCs w:val="22"/>
        </w:rPr>
        <w:t>M 50/59</w:t>
      </w:r>
      <w:r>
        <w:rPr>
          <w:sz w:val="22"/>
          <w:szCs w:val="22"/>
        </w:rPr>
        <w:tab/>
        <w:t>1. Rohr,</w:t>
        <w:tab/>
        <w:t>Eckhard</w:t>
        <w:tab/>
        <w:t>Chemie Wolfen</w:t>
        <w:tab/>
        <w:t>41 : 02,1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M 60/69</w:t>
      </w:r>
      <w:r>
        <w:rPr>
          <w:sz w:val="22"/>
          <w:szCs w:val="22"/>
        </w:rPr>
        <w:tab/>
        <w:t>1. Kurze,</w:t>
        <w:tab/>
        <w:t>Eberhardt</w:t>
        <w:tab/>
        <w:t>Bitterfeld</w:t>
        <w:tab/>
        <w:t>54 : 22,3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/>
      </w:pPr>
      <w:r>
        <w:rPr>
          <w:b/>
          <w:sz w:val="22"/>
          <w:szCs w:val="22"/>
        </w:rPr>
        <w:t>3,35-km-Lauf</w:t>
      </w:r>
      <w:r>
        <w:rPr>
          <w:sz w:val="22"/>
          <w:szCs w:val="22"/>
        </w:rPr>
        <w:t xml:space="preserve"> (Ranglistenwertung W/M 14 bis19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/>
      </w:pPr>
      <w:r>
        <w:rPr>
          <w:b/>
          <w:sz w:val="22"/>
          <w:szCs w:val="22"/>
        </w:rPr>
        <w:t>W 14/15</w:t>
      </w:r>
      <w:r>
        <w:rPr>
          <w:sz w:val="22"/>
          <w:szCs w:val="22"/>
        </w:rPr>
        <w:tab/>
        <w:t>1. Lochmann,</w:t>
        <w:tab/>
        <w:t>Sharon</w:t>
        <w:tab/>
        <w:t>Union Sandersdorf</w:t>
        <w:tab/>
        <w:t>15 : 56,9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/>
      </w:pPr>
      <w:r>
        <w:rPr>
          <w:sz w:val="22"/>
          <w:szCs w:val="22"/>
        </w:rPr>
        <w:tab/>
        <w:t>2. Pietsch,</w:t>
        <w:tab/>
        <w:t>Marie</w:t>
        <w:tab/>
        <w:t>Chemie Bitterfeld</w:t>
        <w:tab/>
        <w:t>18 : 11,0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/>
      </w:pPr>
      <w:r>
        <w:rPr>
          <w:sz w:val="22"/>
          <w:szCs w:val="22"/>
        </w:rPr>
        <w:tab/>
        <w:t>3. Schneider,</w:t>
        <w:tab/>
        <w:t>Jasmin</w:t>
        <w:tab/>
        <w:t>Chemie Bitterfeld</w:t>
        <w:tab/>
        <w:t>18 : 51,5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. Fahlteich,</w:t>
        <w:tab/>
        <w:t>Lena</w:t>
        <w:tab/>
        <w:t>Chemie Bitterfeld</w:t>
        <w:tab/>
        <w:t>20 : 12,8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. Geipel,</w:t>
        <w:tab/>
        <w:t>Lisa</w:t>
        <w:tab/>
        <w:t>Chemie Bitterfeld</w:t>
        <w:tab/>
        <w:t>21 : 38,0</w:t>
        <w:tab/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16"/>
          <w:szCs w:val="16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W 16/17</w:t>
      </w:r>
      <w:r>
        <w:rPr>
          <w:sz w:val="22"/>
          <w:szCs w:val="22"/>
        </w:rPr>
        <w:tab/>
        <w:t>1. Lidke,</w:t>
        <w:tab/>
        <w:t>Lena</w:t>
        <w:tab/>
        <w:t>Chemie Bitterfeld</w:t>
        <w:tab/>
        <w:t>16 : 51,2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/>
      </w:pPr>
      <w:r>
        <w:rPr>
          <w:b/>
          <w:sz w:val="22"/>
          <w:szCs w:val="22"/>
        </w:rPr>
        <w:t>M 14/15</w:t>
      </w:r>
      <w:r>
        <w:rPr>
          <w:sz w:val="22"/>
          <w:szCs w:val="22"/>
        </w:rPr>
        <w:tab/>
        <w:t>1. Gabelunke,</w:t>
        <w:tab/>
        <w:t>Tobias</w:t>
        <w:tab/>
        <w:t>Kanuverein Sandersdorf</w:t>
        <w:tab/>
        <w:t>14 : 36,8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. Rudnick,</w:t>
        <w:tab/>
        <w:t>Carl</w:t>
        <w:tab/>
        <w:t>Union Sandersdorf</w:t>
        <w:tab/>
        <w:t>16 : 27,3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. Windus,</w:t>
        <w:tab/>
        <w:t>Marvin</w:t>
        <w:tab/>
        <w:t>Chemie Bitterfeld</w:t>
        <w:tab/>
        <w:t>16 : 39,7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. Panniger,</w:t>
        <w:tab/>
        <w:t>Leon</w:t>
        <w:tab/>
        <w:t>Chemie Bitterfeld</w:t>
        <w:tab/>
        <w:t>18 : 54,6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/>
      </w:pPr>
      <w:r>
        <w:rPr>
          <w:b/>
          <w:sz w:val="22"/>
          <w:szCs w:val="22"/>
        </w:rPr>
        <w:t>M 16/17</w:t>
      </w:r>
      <w:r>
        <w:rPr>
          <w:sz w:val="22"/>
          <w:szCs w:val="22"/>
        </w:rPr>
        <w:tab/>
        <w:t>1. Rudnick,</w:t>
        <w:tab/>
        <w:t>Paul</w:t>
        <w:tab/>
        <w:t>Union Sandersdorf</w:t>
        <w:tab/>
        <w:t>14 : 32,6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. Zimmer,</w:t>
        <w:tab/>
        <w:t>Florian</w:t>
        <w:tab/>
        <w:t>Chemie Bitterfeld</w:t>
        <w:tab/>
        <w:t>16 : 34,1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M 17/18</w:t>
      </w:r>
      <w:r>
        <w:rPr>
          <w:sz w:val="22"/>
          <w:szCs w:val="22"/>
        </w:rPr>
        <w:tab/>
        <w:t>1. Paulsen,</w:t>
        <w:tab/>
        <w:t>Jannis</w:t>
        <w:tab/>
        <w:t>Chemie Bitterfeld</w:t>
        <w:tab/>
        <w:t>14 : 44,6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,1-km-Lauf</w:t>
      </w:r>
      <w:r>
        <w:rPr>
          <w:sz w:val="22"/>
          <w:szCs w:val="22"/>
        </w:rPr>
        <w:t xml:space="preserve"> (Ranglistenwertung W/M 06 bis13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W U 06</w:t>
      </w:r>
      <w:r>
        <w:rPr>
          <w:sz w:val="22"/>
          <w:szCs w:val="22"/>
        </w:rPr>
        <w:tab/>
        <w:t>1. Erikson,</w:t>
        <w:tab/>
        <w:t>Pia</w:t>
        <w:tab/>
        <w:t xml:space="preserve">Chemie Bitterfeld               </w:t>
        <w:tab/>
        <w:t xml:space="preserve">10 : 34,3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/>
      </w:pPr>
      <w:r>
        <w:rPr>
          <w:b/>
          <w:sz w:val="22"/>
          <w:szCs w:val="22"/>
        </w:rPr>
        <w:t>W 08/09</w:t>
      </w:r>
      <w:r>
        <w:rPr>
          <w:sz w:val="22"/>
          <w:szCs w:val="22"/>
        </w:rPr>
        <w:tab/>
        <w:t>1. Nitzsche,</w:t>
        <w:tab/>
        <w:t>Nele</w:t>
        <w:tab/>
        <w:t>Chemie Bitterfeld</w:t>
        <w:tab/>
        <w:t>6 : 53,3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. Petsche,</w:t>
        <w:tab/>
        <w:t>Helene</w:t>
        <w:tab/>
        <w:t>Union Sandersdorf</w:t>
        <w:tab/>
        <w:t>7 : 10,9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. Handloik,</w:t>
        <w:tab/>
        <w:t>Chayenne</w:t>
        <w:tab/>
        <w:t>Chemie Bitterfeld</w:t>
        <w:tab/>
        <w:t>9 : 34,0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/>
      </w:pPr>
      <w:r>
        <w:rPr>
          <w:sz w:val="22"/>
          <w:szCs w:val="22"/>
        </w:rPr>
        <w:tab/>
        <w:t>4. Schacher,</w:t>
        <w:tab/>
        <w:t>Chiara</w:t>
        <w:tab/>
        <w:t>Chemie Bitterfeld</w:t>
        <w:tab/>
        <w:t>9 : 34,3</w:t>
        <w:tab/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/>
      </w:pPr>
      <w:r>
        <w:rPr>
          <w:b/>
          <w:sz w:val="22"/>
          <w:szCs w:val="22"/>
        </w:rPr>
        <w:t>W 10/11</w:t>
      </w:r>
      <w:r>
        <w:rPr>
          <w:sz w:val="22"/>
          <w:szCs w:val="22"/>
        </w:rPr>
        <w:tab/>
        <w:t>1. Neise,</w:t>
        <w:tab/>
        <w:t>Jenny</w:t>
        <w:tab/>
        <w:t>Union Sandersdorf</w:t>
        <w:tab/>
        <w:t>5 : 18,3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.Gabelunke,</w:t>
        <w:tab/>
        <w:t>Tabea</w:t>
        <w:tab/>
        <w:t>Kanuverein Sandersdorf</w:t>
        <w:tab/>
        <w:t>5 : 28,4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W 12/13</w:t>
      </w:r>
      <w:r>
        <w:rPr>
          <w:sz w:val="22"/>
          <w:szCs w:val="22"/>
        </w:rPr>
        <w:tab/>
        <w:t>1. Einenkel,</w:t>
        <w:tab/>
        <w:t>Lena</w:t>
        <w:tab/>
        <w:t>Chemie Bitterfeld</w:t>
        <w:tab/>
        <w:t>5 : 10,5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/>
      </w:pPr>
      <w:r>
        <w:rPr>
          <w:sz w:val="22"/>
          <w:szCs w:val="22"/>
        </w:rPr>
        <w:tab/>
        <w:t>2. Brandt,</w:t>
        <w:tab/>
        <w:t>Caroline</w:t>
        <w:tab/>
        <w:t>Chemie Bitterfeld</w:t>
        <w:tab/>
        <w:t>5 : 17,8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. Staffen,</w:t>
        <w:tab/>
        <w:t>Paula</w:t>
        <w:tab/>
        <w:t>Chemie Bitterfeld</w:t>
        <w:tab/>
        <w:t>5 : 54,4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. Strulik,</w:t>
        <w:tab/>
        <w:t>Anne</w:t>
        <w:tab/>
        <w:t>Chemie Bitterfeld</w:t>
        <w:tab/>
        <w:t>5 : 54,9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. Strulik,</w:t>
        <w:tab/>
        <w:t>Lisa</w:t>
        <w:tab/>
        <w:t>Chemie Bitterfeld</w:t>
        <w:tab/>
        <w:t>5 : 57,0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. Rühle,</w:t>
        <w:tab/>
        <w:t>Jennifer</w:t>
        <w:tab/>
        <w:t>Chemie Bitterfeld</w:t>
        <w:tab/>
        <w:t>5 : 57,7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/>
      </w:pPr>
      <w:r>
        <w:rPr>
          <w:sz w:val="22"/>
          <w:szCs w:val="22"/>
        </w:rPr>
        <w:tab/>
        <w:t xml:space="preserve">7. Schubert, </w:t>
        <w:tab/>
        <w:t>Larissa</w:t>
        <w:tab/>
        <w:t>Chemie Bitterfeld</w:t>
        <w:tab/>
        <w:t>6 : 12,5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. Suchantke,</w:t>
        <w:tab/>
        <w:t>Ricarda</w:t>
        <w:tab/>
        <w:t>Chemie Bitterfeld</w:t>
        <w:tab/>
        <w:t>6 : 17,0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. Chojnacki,</w:t>
        <w:tab/>
        <w:t>Samira</w:t>
        <w:tab/>
        <w:t>Chemie Bitterfeld</w:t>
        <w:tab/>
        <w:t xml:space="preserve">6 : 36,7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/>
      </w:pPr>
      <w:r>
        <w:rPr>
          <w:b/>
          <w:sz w:val="22"/>
          <w:szCs w:val="22"/>
        </w:rPr>
        <w:t xml:space="preserve">M U 06 </w:t>
      </w:r>
      <w:r>
        <w:rPr>
          <w:sz w:val="22"/>
          <w:szCs w:val="22"/>
        </w:rPr>
        <w:tab/>
        <w:t>1. Seyring,</w:t>
        <w:tab/>
        <w:t>Philipp</w:t>
        <w:tab/>
        <w:t>Chemie Bitterfeld</w:t>
        <w:tab/>
        <w:t>10 : 32,6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. Erikson,</w:t>
        <w:tab/>
        <w:t>Max</w:t>
        <w:tab/>
        <w:t>Chemie Bitterfeld</w:t>
        <w:tab/>
        <w:t>10 : 43,0</w:t>
        <w:tab/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M 06/07</w:t>
      </w:r>
      <w:r>
        <w:rPr>
          <w:sz w:val="22"/>
          <w:szCs w:val="22"/>
        </w:rPr>
        <w:tab/>
        <w:t>1. Peternek,</w:t>
        <w:tab/>
        <w:t>Moritz</w:t>
        <w:tab/>
        <w:t>Kanuverein Sandersdorf</w:t>
        <w:tab/>
        <w:t xml:space="preserve"> 6 : 38,4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. Marzinkowski,</w:t>
        <w:tab/>
        <w:t>Erik</w:t>
        <w:tab/>
        <w:t>Kanuverein Sandersdorf</w:t>
        <w:tab/>
        <w:t>10 : 10,5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/>
      </w:pPr>
      <w:r>
        <w:rPr>
          <w:b/>
          <w:sz w:val="22"/>
          <w:szCs w:val="22"/>
        </w:rPr>
        <w:t>M 08/09</w:t>
      </w:r>
      <w:r>
        <w:rPr>
          <w:sz w:val="22"/>
          <w:szCs w:val="22"/>
        </w:rPr>
        <w:tab/>
        <w:t>1. Seyring,</w:t>
        <w:tab/>
        <w:t>Robert</w:t>
        <w:tab/>
        <w:t>Chemie Bitterfeld</w:t>
        <w:tab/>
        <w:t>5 : 47,9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. Kugler,</w:t>
        <w:tab/>
        <w:t>Jonas</w:t>
        <w:tab/>
        <w:t>Union Sandersdorf</w:t>
        <w:tab/>
        <w:t>6 : 03,0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. Rinker,</w:t>
        <w:tab/>
        <w:t>Maurice</w:t>
        <w:tab/>
        <w:t>Union Sandersdorf</w:t>
        <w:tab/>
        <w:t>6 : 24,4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/>
      </w:pPr>
      <w:r>
        <w:rPr>
          <w:sz w:val="22"/>
          <w:szCs w:val="22"/>
        </w:rPr>
        <w:tab/>
        <w:t>4. Kasten,</w:t>
        <w:tab/>
        <w:t>Jonas</w:t>
        <w:tab/>
        <w:t>Union Sandersdorf</w:t>
        <w:tab/>
        <w:t>6 : 28,7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/>
      </w:pPr>
      <w:r>
        <w:rPr>
          <w:b/>
          <w:sz w:val="22"/>
          <w:szCs w:val="22"/>
        </w:rPr>
        <w:t>M 10/11</w:t>
      </w:r>
      <w:r>
        <w:rPr>
          <w:sz w:val="22"/>
          <w:szCs w:val="22"/>
        </w:rPr>
        <w:tab/>
        <w:t>1. Günther,</w:t>
        <w:tab/>
        <w:t>Stev</w:t>
        <w:tab/>
        <w:t>Union Sdf./KC Jeßnitz</w:t>
        <w:tab/>
        <w:t>4 : 31,3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. Lang,</w:t>
        <w:tab/>
        <w:t>Eric</w:t>
        <w:tab/>
        <w:t>Kanuverein Sandersdorf</w:t>
        <w:tab/>
        <w:t>5 : 08,6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. Frey,</w:t>
        <w:tab/>
        <w:t>Jakob</w:t>
        <w:tab/>
        <w:t>Kanuverein Sandersdorf</w:t>
        <w:tab/>
        <w:t>5 : 32,7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/>
      </w:pPr>
      <w:r>
        <w:rPr>
          <w:sz w:val="22"/>
          <w:szCs w:val="22"/>
        </w:rPr>
        <w:tab/>
        <w:t>4. Dietrich,</w:t>
        <w:tab/>
        <w:t>Johann</w:t>
        <w:tab/>
        <w:t>Union Sandersdorf</w:t>
        <w:tab/>
        <w:t>5 : 46,7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. Schrödter,</w:t>
        <w:tab/>
        <w:t>Maximilian</w:t>
        <w:tab/>
        <w:t>Union Sandersdorf</w:t>
        <w:tab/>
        <w:t>5 : 58,9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. Marzinkowski,</w:t>
        <w:tab/>
        <w:t>Nico</w:t>
        <w:tab/>
        <w:t>Kanuverein Sandersdorf</w:t>
        <w:tab/>
        <w:t>6 : 25,9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M 12/13</w:t>
      </w:r>
      <w:r>
        <w:rPr>
          <w:sz w:val="22"/>
          <w:szCs w:val="22"/>
        </w:rPr>
        <w:tab/>
        <w:t>1. Frey,</w:t>
        <w:tab/>
        <w:t>Conrad</w:t>
        <w:tab/>
        <w:t>Kanuverein Sdf.</w:t>
        <w:tab/>
        <w:t>4 : 58,8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. Wuttke,</w:t>
        <w:tab/>
        <w:t>Philipp</w:t>
        <w:tab/>
        <w:t>Kickers Raguhn</w:t>
        <w:tab/>
        <w:t>5 : 07,3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. Leiter,</w:t>
        <w:tab/>
        <w:t>David</w:t>
        <w:tab/>
        <w:t>Kanuverein Sdf.</w:t>
        <w:tab/>
        <w:t>5 : 08,1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. Herbert,</w:t>
        <w:tab/>
        <w:t>Eric</w:t>
        <w:tab/>
        <w:t>Union Sandersdorf</w:t>
        <w:tab/>
        <w:t>5 : 25,4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. Weßel,</w:t>
        <w:tab/>
        <w:t>Janek</w:t>
        <w:tab/>
        <w:t>Kanuverein Sandersdorf</w:t>
        <w:tab/>
        <w:t>6 : 02,3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486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rzlichen Dank allen Helferinnen und Helfern vom Kanuverein und von Union Sandersdorf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ächste Termin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6.03.14,</w:t>
      </w:r>
      <w:r>
        <w:rPr>
          <w:sz w:val="22"/>
          <w:szCs w:val="22"/>
        </w:rPr>
        <w:t xml:space="preserve"> TSV Rotweiß Zerbst: Kreismeisterschaften im Crosslauf alle AK, Start: 16.00 Uh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b/>
          <w:sz w:val="22"/>
          <w:szCs w:val="22"/>
        </w:rPr>
        <w:t>06.04.14,</w:t>
      </w:r>
      <w:r>
        <w:rPr>
          <w:sz w:val="22"/>
          <w:szCs w:val="22"/>
        </w:rPr>
        <w:t xml:space="preserve"> Chemie Wolfen (Woliday), 10.00 Uhr – 17.Fuhnetallauf, </w:t>
      </w:r>
      <w:r>
        <w:rPr>
          <w:b/>
          <w:sz w:val="22"/>
          <w:szCs w:val="22"/>
        </w:rPr>
        <w:t>3.RRL</w:t>
      </w:r>
      <w:r>
        <w:rPr>
          <w:sz w:val="22"/>
          <w:szCs w:val="22"/>
        </w:rPr>
        <w:t xml:space="preserve"> (W/M20 u.ä .- 10 k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/M 14/19 – 5 km,  W/M 06/13 – 1,5 k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b/>
          <w:sz w:val="22"/>
          <w:szCs w:val="22"/>
        </w:rPr>
        <w:t>09.04.14,</w:t>
      </w:r>
      <w:r>
        <w:rPr>
          <w:sz w:val="22"/>
          <w:szCs w:val="22"/>
        </w:rPr>
        <w:t xml:space="preserve"> Chemie Btf./BSV 2000: Bitterfelder Stadtcross:</w:t>
      </w:r>
      <w:r>
        <w:rPr>
          <w:b/>
          <w:sz w:val="22"/>
          <w:szCs w:val="22"/>
        </w:rPr>
        <w:t xml:space="preserve"> 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RRL.</w:t>
      </w:r>
      <w:r>
        <w:rPr>
          <w:sz w:val="22"/>
          <w:szCs w:val="22"/>
        </w:rPr>
        <w:t xml:space="preserve"> (AK 06/19), ab 16.30 Uhr Sportpark Sü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b/>
          <w:sz w:val="22"/>
          <w:szCs w:val="22"/>
        </w:rPr>
        <w:t>14.05.14,</w:t>
      </w:r>
      <w:r>
        <w:rPr>
          <w:sz w:val="22"/>
          <w:szCs w:val="22"/>
        </w:rPr>
        <w:t xml:space="preserve"> Union Sandersdorf: 5000 m Bahn </w:t>
      </w:r>
      <w:r>
        <w:rPr>
          <w:b/>
          <w:sz w:val="22"/>
          <w:szCs w:val="22"/>
        </w:rPr>
        <w:t xml:space="preserve">(4.RRL.AK 20 u.ä.), </w:t>
      </w:r>
      <w:r>
        <w:rPr>
          <w:sz w:val="22"/>
          <w:szCs w:val="22"/>
        </w:rPr>
        <w:t xml:space="preserve">ab ca. 19.00 Uhr -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M Mittelstrec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(5.RRL AK 06/19),</w:t>
      </w:r>
      <w:r>
        <w:rPr>
          <w:sz w:val="22"/>
          <w:szCs w:val="22"/>
        </w:rPr>
        <w:t xml:space="preserve"> ab 16.30 Uhr im Rahmen der KM Mehrkampf, Stadi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andersdorf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sz w:val="22"/>
          <w:szCs w:val="22"/>
        </w:rPr>
        <w:t xml:space="preserve">16.05.14, Köthener Stadtlauf (vgl. </w:t>
      </w:r>
      <w:hyperlink r:id="rId3">
        <w:r>
          <w:rPr>
            <w:rStyle w:val="InternetLink"/>
            <w:sz w:val="22"/>
            <w:szCs w:val="22"/>
          </w:rPr>
          <w:t>www.CFC</w:t>
        </w:r>
      </w:hyperlink>
      <w:r>
        <w:rPr>
          <w:sz w:val="22"/>
          <w:szCs w:val="22"/>
        </w:rPr>
        <w:t>Germania03.d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sz w:val="22"/>
          <w:szCs w:val="22"/>
        </w:rPr>
        <w:t xml:space="preserve">25.05.14, Goitzschesport e.V. i.G.: 1. Goitzschehalbmarathon (vgl. </w:t>
      </w:r>
      <w:hyperlink r:id="rId4">
        <w:r>
          <w:rPr>
            <w:rStyle w:val="InternetLink"/>
            <w:sz w:val="22"/>
            <w:szCs w:val="22"/>
          </w:rPr>
          <w:t>www.goitzschesport.de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9.06.14, </w:t>
      </w:r>
      <w:r>
        <w:rPr>
          <w:sz w:val="22"/>
          <w:szCs w:val="22"/>
        </w:rPr>
        <w:t xml:space="preserve">LV Mößlitz 03/SV Zörbig: 10.Mößlitzer Parklauf im Gutspark Mößlitz ab 9.30 Uhr </w:t>
      </w:r>
      <w:r>
        <w:rPr>
          <w:b/>
          <w:sz w:val="22"/>
          <w:szCs w:val="22"/>
        </w:rPr>
        <w:t>(5.RRL a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AK 20 / 6.RRL AK 06/1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06.14,</w:t>
      </w:r>
      <w:r>
        <w:rPr>
          <w:sz w:val="22"/>
          <w:szCs w:val="22"/>
        </w:rPr>
        <w:t xml:space="preserve"> BSV 2000: 8.Goitzscheseenlauf (vgl. </w:t>
      </w:r>
      <w:hyperlink r:id="rId5">
        <w:r>
          <w:rPr>
            <w:rStyle w:val="InternetLink"/>
            <w:sz w:val="22"/>
            <w:szCs w:val="22"/>
          </w:rPr>
          <w:t>www.bsv2000.de</w:t>
        </w:r>
      </w:hyperlink>
      <w:r>
        <w:rPr>
          <w:sz w:val="22"/>
          <w:szCs w:val="22"/>
        </w:rPr>
        <w:t xml:space="preserve">); </w:t>
      </w:r>
      <w:r>
        <w:rPr>
          <w:b/>
          <w:sz w:val="22"/>
          <w:szCs w:val="22"/>
        </w:rPr>
        <w:t>(6.RRL. ab AK 20 / 7.RRL. AK 06/1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on Sandersdorf, Abt. Leichtathletik</w:t>
      </w:r>
    </w:p>
    <w:p>
      <w:pPr>
        <w:pStyle w:val="Normal"/>
        <w:rPr/>
      </w:pPr>
      <w:r>
        <w:rPr>
          <w:sz w:val="22"/>
          <w:szCs w:val="22"/>
        </w:rPr>
        <w:t>i.A.  Dieter Kölsch</w:t>
      </w:r>
    </w:p>
    <w:sectPr>
      <w:headerReference w:type="default" r:id="rId6"/>
      <w:headerReference w:type="first" r:id="rId7"/>
      <w:type w:val="nextPage"/>
      <w:pgSz w:w="11906" w:h="16838"/>
      <w:pgMar w:left="1418" w:right="96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n-sandersdorf-leichtathletik.de/" TargetMode="External"/><Relationship Id="rId3" Type="http://schemas.openxmlformats.org/officeDocument/2006/relationships/hyperlink" Target="http://www.CFC/" TargetMode="External"/><Relationship Id="rId4" Type="http://schemas.openxmlformats.org/officeDocument/2006/relationships/hyperlink" Target="http://www.goitzschesport.de/" TargetMode="External"/><Relationship Id="rId5" Type="http://schemas.openxmlformats.org/officeDocument/2006/relationships/hyperlink" Target="http://www.bsv2000.d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02:00Z</dcterms:created>
  <dc:creator>Dieter Kölsch</dc:creator>
  <dc:description/>
  <cp:keywords/>
  <dc:language>en-US</dc:language>
  <cp:lastModifiedBy>Schmidt</cp:lastModifiedBy>
  <cp:lastPrinted>2013-12-29T11:35:00Z</cp:lastPrinted>
  <dcterms:modified xsi:type="dcterms:W3CDTF">2014-03-20T15:42:00Z</dcterms:modified>
  <cp:revision>4</cp:revision>
  <dc:subject/>
  <dc:title>SG Union Sandersdorf e</dc:title>
</cp:coreProperties>
</file>