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5387" w:leader="none"/>
          <w:tab w:val="left" w:pos="6237" w:leader="none"/>
          <w:tab w:val="left" w:pos="7797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G Union Sandersdorf e.V. ( Leichtathletik / Ausdauerlauf )</w:t>
        <w:tab/>
        <w:t>Sandersdorf, 12..10.2013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nion-sandersdorf-leichtathletik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6307"/>
          <w:tab w:val="clear" w:pos="7441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gebnisprotokoll Kreismeisterschaft Langstreckenlauf am 09..10. 2012 in Sandersdorf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>Veranstalter:</w:t>
      </w:r>
      <w:r>
        <w:rPr>
          <w:rFonts w:cs="Arial" w:ascii="Arial" w:hAnsi="Arial"/>
          <w:sz w:val="22"/>
          <w:szCs w:val="22"/>
        </w:rPr>
        <w:t xml:space="preserve">       SG Union Sandersdorf e.V.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, Ort:</w:t>
      </w:r>
      <w:r>
        <w:rPr>
          <w:rFonts w:cs="Arial" w:ascii="Arial" w:hAnsi="Arial"/>
          <w:sz w:val="22"/>
          <w:szCs w:val="22"/>
        </w:rPr>
        <w:tab/>
        <w:t xml:space="preserve">              09.Oktober 2013, 19.00 bis ca 20.00 Uhr, Stadion Sandersdorf </w:t>
      </w:r>
    </w:p>
    <w:p>
      <w:pPr>
        <w:pStyle w:val="Normal"/>
        <w:widowControl w:val="false"/>
        <w:tabs>
          <w:tab w:val="clear" w:pos="720"/>
          <w:tab w:val="left" w:pos="921" w:leader="none"/>
          <w:tab w:val="left" w:pos="2622" w:leader="none"/>
          <w:tab w:val="left" w:pos="3827" w:leader="none"/>
          <w:tab w:val="left" w:pos="6804" w:leader="none"/>
          <w:tab w:val="left" w:pos="7938" w:leader="none"/>
        </w:tabs>
        <w:autoSpaceDE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dingungen:</w:t>
      </w:r>
      <w:r>
        <w:rPr>
          <w:rFonts w:cs="Arial" w:ascii="Arial" w:hAnsi="Arial"/>
          <w:sz w:val="22"/>
          <w:szCs w:val="22"/>
        </w:rPr>
        <w:t xml:space="preserve">     Kunststoffbahn, bedeckt, ca. 15°C, wenig Wind, Handstoppung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fgericht:</w:t>
      </w:r>
      <w:r>
        <w:rPr>
          <w:rFonts w:cs="Arial" w:ascii="Arial" w:hAnsi="Arial"/>
          <w:sz w:val="22"/>
          <w:szCs w:val="22"/>
        </w:rPr>
        <w:t xml:space="preserve">         Klaus Hensel (Wolfen), Uwe Heit (Union Sandersdorf)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r g e b n i s ü b e r s i c h t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977" w:leader="none"/>
          <w:tab w:val="left" w:pos="4253" w:leader="none"/>
          <w:tab w:val="left" w:pos="5245" w:leader="none"/>
          <w:tab w:val="left" w:pos="7655" w:leader="none"/>
          <w:tab w:val="left" w:pos="8364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5000–m–Lau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reismeisterschaft AB I / 9.RRL Bitterfeld W 20 u.ä.; Einladungslauf M 20</w:t>
      </w:r>
      <w:r>
        <w:rPr>
          <w:rFonts w:cs="Arial" w:ascii="Arial" w:hAnsi="Arial"/>
          <w:sz w:val="22"/>
          <w:szCs w:val="22"/>
        </w:rPr>
        <w:t xml:space="preserve"> u.ä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W 40</w:t>
      </w:r>
      <w:r>
        <w:rPr>
          <w:rFonts w:cs="Arial" w:ascii="Arial" w:hAnsi="Arial"/>
          <w:sz w:val="22"/>
          <w:szCs w:val="22"/>
        </w:rPr>
        <w:tab/>
        <w:t>1. Schneider,</w:t>
        <w:tab/>
        <w:t>Katrin</w:t>
        <w:tab/>
        <w:t>1970</w:t>
        <w:tab/>
        <w:t>Chemie Bitterfeld</w:t>
        <w:tab/>
        <w:t>22 : 27,0</w:t>
        <w:tab/>
        <w:t>(  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Schwab,</w:t>
        <w:tab/>
        <w:t>Ines</w:t>
        <w:tab/>
        <w:t>1970</w:t>
        <w:tab/>
        <w:t>Zörbig</w:t>
        <w:tab/>
        <w:t>24 : 39,0</w:t>
        <w:tab/>
        <w:t>(  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W 50</w:t>
      </w:r>
      <w:r>
        <w:rPr>
          <w:rFonts w:cs="Arial" w:ascii="Arial" w:hAnsi="Arial"/>
          <w:sz w:val="22"/>
          <w:szCs w:val="22"/>
        </w:rPr>
        <w:tab/>
        <w:t>1. Ebert,</w:t>
        <w:tab/>
        <w:t>Birgit</w:t>
        <w:tab/>
        <w:t>1961</w:t>
        <w:tab/>
        <w:t>CFC Germania Köthen</w:t>
        <w:tab/>
        <w:t>29 : 32,0</w:t>
        <w:tab/>
        <w:t>(  3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Burkhardt,</w:t>
        <w:tab/>
        <w:t>Grit</w:t>
        <w:tab/>
        <w:t>1963</w:t>
        <w:tab/>
        <w:t>SV Sandersdorf</w:t>
        <w:tab/>
        <w:t>30 : 07,0</w:t>
        <w:tab/>
        <w:t>(  4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MHK</w:t>
      </w:r>
      <w:r>
        <w:rPr>
          <w:rFonts w:cs="Arial" w:ascii="Arial" w:hAnsi="Arial"/>
          <w:sz w:val="22"/>
          <w:szCs w:val="22"/>
        </w:rPr>
        <w:tab/>
        <w:t xml:space="preserve">1. Piotrowski, </w:t>
        <w:tab/>
        <w:t>Jörg</w:t>
        <w:tab/>
        <w:t>1987</w:t>
        <w:tab/>
        <w:t>Btf. Schwimmver. 1990</w:t>
        <w:tab/>
        <w:t>24 : 00,0</w:t>
        <w:tab/>
        <w:t>(  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M 50</w:t>
      </w:r>
      <w:r>
        <w:rPr>
          <w:rFonts w:cs="Arial" w:ascii="Arial" w:hAnsi="Arial"/>
          <w:sz w:val="22"/>
          <w:szCs w:val="22"/>
        </w:rPr>
        <w:tab/>
        <w:t>1. Schwertfeger,</w:t>
        <w:tab/>
        <w:t>Frank</w:t>
        <w:tab/>
        <w:t>1962</w:t>
        <w:tab/>
        <w:t>CFC Germania Köthen</w:t>
        <w:tab/>
        <w:t>23 : 28,0</w:t>
        <w:tab/>
        <w:t>(  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65</w:t>
      </w:r>
      <w:r>
        <w:rPr>
          <w:rFonts w:cs="Arial" w:ascii="Arial" w:hAnsi="Arial"/>
          <w:sz w:val="22"/>
          <w:szCs w:val="22"/>
        </w:rPr>
        <w:tab/>
        <w:t>1. Grohmann,</w:t>
        <w:tab/>
        <w:t>Georg</w:t>
        <w:tab/>
        <w:t>1945</w:t>
        <w:tab/>
        <w:t>CFC Germania Köthen</w:t>
        <w:tab/>
        <w:t>27 : 42,0</w:t>
        <w:tab/>
        <w:t>(  3.)</w:t>
        <w:tab/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0000-m-Lau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Kreismeisterschaft ABI / 9.RRL.Region Bitterfeld M 20 u.ä., Einladungslauf M U 20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A</w:t>
      </w:r>
      <w:r>
        <w:rPr>
          <w:rFonts w:cs="Arial" w:ascii="Arial" w:hAnsi="Arial"/>
          <w:sz w:val="22"/>
          <w:szCs w:val="22"/>
        </w:rPr>
        <w:tab/>
        <w:t>1. Schneider,</w:t>
        <w:tab/>
        <w:t>Felix</w:t>
        <w:tab/>
        <w:t>1995</w:t>
        <w:tab/>
        <w:t>Bitterfelder SV 2000</w:t>
        <w:tab/>
        <w:t>41 : 16,9</w:t>
        <w:tab/>
        <w:t>(  4.)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HK</w:t>
      </w:r>
      <w:r>
        <w:rPr>
          <w:rFonts w:cs="Arial" w:ascii="Arial" w:hAnsi="Arial"/>
          <w:sz w:val="22"/>
          <w:szCs w:val="22"/>
        </w:rPr>
        <w:tab/>
        <w:t>1. Piotrowski,</w:t>
        <w:tab/>
        <w:t>Jens</w:t>
        <w:tab/>
        <w:t>1989</w:t>
        <w:tab/>
        <w:t>Btf. Schwimmver.1990</w:t>
        <w:tab/>
        <w:t>42 : 17,0</w:t>
        <w:tab/>
        <w:t>(  9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2. Hoffmann,</w:t>
        <w:tab/>
        <w:t>Florian</w:t>
        <w:tab/>
        <w:t>1988</w:t>
        <w:tab/>
        <w:t>CFC Germania Köthen</w:t>
        <w:tab/>
        <w:t>44 : 46,4</w:t>
        <w:tab/>
        <w:t>( 13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M 30</w:t>
      </w:r>
      <w:r>
        <w:rPr>
          <w:rFonts w:cs="Arial" w:ascii="Arial" w:hAnsi="Arial"/>
          <w:sz w:val="22"/>
          <w:szCs w:val="22"/>
        </w:rPr>
        <w:tab/>
        <w:t>1. Franke,</w:t>
        <w:tab/>
        <w:t>Sören</w:t>
        <w:tab/>
        <w:t>1983</w:t>
        <w:tab/>
        <w:t>VS Roitzsch</w:t>
        <w:tab/>
        <w:t>41 : 25,6</w:t>
        <w:tab/>
        <w:t>(  5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Schwede,</w:t>
        <w:tab/>
        <w:t>Stefan</w:t>
        <w:tab/>
        <w:t>1980</w:t>
        <w:tab/>
        <w:t>Bitterfelder SV 2000</w:t>
        <w:tab/>
        <w:t>42 : 08,7</w:t>
        <w:tab/>
        <w:t>(  8.)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40</w:t>
      </w:r>
      <w:r>
        <w:rPr>
          <w:rFonts w:cs="Arial" w:ascii="Arial" w:hAnsi="Arial"/>
          <w:sz w:val="22"/>
          <w:szCs w:val="22"/>
        </w:rPr>
        <w:tab/>
        <w:t>1. Lipka,</w:t>
        <w:tab/>
        <w:t>Jörg</w:t>
        <w:tab/>
        <w:t>1969</w:t>
        <w:tab/>
        <w:t>Bitterfelder SV 2000</w:t>
        <w:tab/>
        <w:t>39 : 57,6</w:t>
        <w:tab/>
        <w:t>(  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Wirl,</w:t>
        <w:tab/>
        <w:t>Enrico</w:t>
        <w:tab/>
        <w:t>1971</w:t>
        <w:tab/>
        <w:t>Btf. Schwimmver. 1990</w:t>
        <w:tab/>
        <w:t>41 : 27,5</w:t>
        <w:tab/>
        <w:t>(  6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3. Koblitz, </w:t>
        <w:tab/>
        <w:t>Dirk</w:t>
        <w:tab/>
        <w:t>1969</w:t>
        <w:tab/>
        <w:t>Bitterfelder SV 2000</w:t>
        <w:tab/>
        <w:t>41 : 53,4</w:t>
        <w:tab/>
        <w:t>(  7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Wetzig,</w:t>
        <w:tab/>
        <w:t>Sven</w:t>
        <w:tab/>
        <w:t>1969</w:t>
        <w:tab/>
        <w:t>Bitterfelder SV 2000</w:t>
        <w:tab/>
        <w:t>43 : 25,7</w:t>
        <w:tab/>
        <w:t>( 10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 Lange,</w:t>
        <w:tab/>
        <w:t>Mirko</w:t>
        <w:tab/>
        <w:t>1970</w:t>
        <w:tab/>
        <w:t>Bitterfelder SV 2000</w:t>
        <w:tab/>
        <w:t>44 : 36,2</w:t>
        <w:tab/>
        <w:t>( 1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 Sittig,</w:t>
        <w:tab/>
        <w:t>Jan</w:t>
        <w:tab/>
        <w:t>1971</w:t>
        <w:tab/>
        <w:t>VS Sandersdorf</w:t>
        <w:tab/>
        <w:t>44 : 48,7</w:t>
        <w:tab/>
        <w:t>( 14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45</w:t>
      </w:r>
      <w:r>
        <w:rPr>
          <w:rFonts w:cs="Arial" w:ascii="Arial" w:hAnsi="Arial"/>
          <w:sz w:val="22"/>
          <w:szCs w:val="22"/>
        </w:rPr>
        <w:tab/>
        <w:t>1. Rudnick,</w:t>
        <w:tab/>
        <w:t>Dirk</w:t>
        <w:tab/>
        <w:t>1965</w:t>
        <w:tab/>
        <w:t>Union Sandersdorf</w:t>
        <w:tab/>
        <w:t>44 : 40,4</w:t>
        <w:tab/>
        <w:t>( 12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Gaitzsch,</w:t>
        <w:tab/>
        <w:t>Ralf</w:t>
        <w:tab/>
        <w:t>1967</w:t>
        <w:tab/>
        <w:t>Bitterfelder SV 2000</w:t>
        <w:tab/>
        <w:t>48 : 10,7</w:t>
        <w:tab/>
        <w:t>( 15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>3. Schmidt,</w:t>
        <w:tab/>
        <w:t>Ingo</w:t>
        <w:tab/>
        <w:t>1964</w:t>
        <w:tab/>
        <w:t>Union Sandersdorf</w:t>
        <w:tab/>
        <w:t>50 : 51,1</w:t>
        <w:tab/>
        <w:t>( 16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50</w:t>
      </w:r>
      <w:r>
        <w:rPr>
          <w:rFonts w:cs="Arial" w:ascii="Arial" w:hAnsi="Arial"/>
          <w:sz w:val="22"/>
          <w:szCs w:val="22"/>
        </w:rPr>
        <w:tab/>
        <w:t>1. Benke,</w:t>
        <w:tab/>
        <w:t>Jürgen</w:t>
        <w:tab/>
        <w:t>1961</w:t>
        <w:tab/>
        <w:t>FSV Köthen</w:t>
        <w:tab/>
        <w:t>40 : 43,0</w:t>
        <w:tab/>
        <w:t>(  3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M 55</w:t>
      </w:r>
      <w:r>
        <w:rPr>
          <w:rFonts w:cs="Arial" w:ascii="Arial" w:hAnsi="Arial"/>
          <w:sz w:val="22"/>
          <w:szCs w:val="22"/>
        </w:rPr>
        <w:tab/>
        <w:t>1. Krüger,</w:t>
        <w:tab/>
        <w:t>Nobert</w:t>
        <w:tab/>
        <w:t>1957</w:t>
        <w:tab/>
        <w:t>LAV Halensia Halle</w:t>
        <w:tab/>
        <w:t>38 : 05,7</w:t>
        <w:tab/>
        <w:t>(  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60</w:t>
      </w:r>
      <w:r>
        <w:rPr>
          <w:rFonts w:cs="Arial" w:ascii="Arial" w:hAnsi="Arial"/>
          <w:sz w:val="22"/>
          <w:szCs w:val="22"/>
        </w:rPr>
        <w:tab/>
        <w:t>1. Kluge,</w:t>
        <w:tab/>
        <w:t>Gerd</w:t>
        <w:tab/>
        <w:t>1949</w:t>
        <w:tab/>
        <w:t>Chemie Wolfen</w:t>
        <w:tab/>
        <w:t>51 : 26,4</w:t>
        <w:tab/>
        <w:t>(17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ab/>
        <w:t>2. Rockstroh,</w:t>
        <w:tab/>
        <w:t>Lothar</w:t>
        <w:tab/>
        <w:t>1949</w:t>
        <w:tab/>
        <w:t>VS Bitterfeld</w:t>
        <w:tab/>
        <w:t>53 : 09,6</w:t>
        <w:tab/>
        <w:t>(18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Wuttke,</w:t>
        <w:tab/>
        <w:t>Werner</w:t>
        <w:tab/>
        <w:t>1950</w:t>
        <w:tab/>
        <w:t>VS Wolfen</w:t>
        <w:tab/>
        <w:t>54 : 30,6</w:t>
        <w:tab/>
        <w:t>(19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75</w:t>
      </w:r>
      <w:r>
        <w:rPr>
          <w:rFonts w:cs="Arial" w:ascii="Arial" w:hAnsi="Arial"/>
          <w:sz w:val="22"/>
          <w:szCs w:val="22"/>
        </w:rPr>
        <w:tab/>
        <w:t>1. Dr. Keller,</w:t>
        <w:tab/>
        <w:t>Ingo</w:t>
        <w:tab/>
        <w:t>1937</w:t>
        <w:tab/>
        <w:t>VS Bitterfeld</w:t>
        <w:tab/>
        <w:t>55 : 26,2</w:t>
        <w:tab/>
        <w:t>( 20.)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80</w:t>
      </w:r>
      <w:r>
        <w:rPr>
          <w:rFonts w:cs="Arial" w:ascii="Arial" w:hAnsi="Arial"/>
          <w:sz w:val="22"/>
          <w:szCs w:val="22"/>
        </w:rPr>
        <w:tab/>
        <w:t>1. Sopart,</w:t>
        <w:tab/>
        <w:t>Georg</w:t>
        <w:tab/>
        <w:t>1931</w:t>
        <w:tab/>
        <w:t>FSV Köthen</w:t>
        <w:tab/>
        <w:t>64 : 44,2</w:t>
        <w:tab/>
        <w:t>( 21.)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,6 km</w:t>
      </w:r>
      <w:r>
        <w:rPr>
          <w:rFonts w:cs="Arial" w:ascii="Arial" w:hAnsi="Arial"/>
          <w:sz w:val="22"/>
          <w:szCs w:val="22"/>
        </w:rPr>
        <w:tab/>
        <w:t>1. Schröder,</w:t>
        <w:tab/>
        <w:t>Daniel</w:t>
        <w:tab/>
        <w:t>1972</w:t>
        <w:tab/>
        <w:t>VS Muldestausee</w:t>
        <w:tab/>
        <w:t>41 : 30,5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3000-m-Lauf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inladungslauf W/M 08 und älter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/>
      </w:pPr>
      <w:r>
        <w:rPr>
          <w:rFonts w:cs="Arial" w:ascii="Arial" w:hAnsi="Arial"/>
          <w:b/>
          <w:sz w:val="22"/>
          <w:szCs w:val="22"/>
        </w:rPr>
        <w:t>W 08</w:t>
      </w:r>
      <w:r>
        <w:rPr>
          <w:rFonts w:cs="Arial" w:ascii="Arial" w:hAnsi="Arial"/>
          <w:sz w:val="22"/>
          <w:szCs w:val="22"/>
        </w:rPr>
        <w:tab/>
        <w:t>1. Kliemann,</w:t>
        <w:tab/>
        <w:t>Susanne</w:t>
        <w:tab/>
        <w:t>2005</w:t>
        <w:tab/>
        <w:t>Kanuverein Jeßnitz</w:t>
        <w:tab/>
        <w:t>16 : 09,0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4111" w:leader="none"/>
          <w:tab w:val="left" w:pos="4820" w:leader="none"/>
          <w:tab w:val="left" w:pos="7371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 10</w:t>
      </w:r>
      <w:r>
        <w:rPr>
          <w:rFonts w:cs="Arial" w:ascii="Arial" w:hAnsi="Arial"/>
          <w:sz w:val="22"/>
          <w:szCs w:val="22"/>
        </w:rPr>
        <w:tab/>
        <w:t>1. Kliemann,</w:t>
        <w:tab/>
        <w:t>Felix</w:t>
        <w:tab/>
        <w:t>2003</w:t>
        <w:tab/>
        <w:t>Kanuverein Jeßnitz</w:t>
        <w:tab/>
        <w:t>13 : 12,0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ächste Termine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13 10.00 Uhr: TSV Rotweiß Zerbst – 33.Rolandlauf (Landescup), vgl.Laufkalender des LVSA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11.13, 15..00 Uhr (Samstag): LV Mößlitz/SV Zörbig – Stadtwallcross (10.RRL.) – 7km-3km-1km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20"/>
          <w:szCs w:val="20"/>
        </w:rPr>
        <w:t>01.12.13, 10,00 Uhr: Union Sandersdorf – 154. Buschlauf (11.RRL.), 10 km – 3,35 km – 1,1 km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.13/Jan.14, 10.00 Uhr: Chemie Wolfen – Sylvesterlauf,  Zeitungsankündigung beachten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ke allen Helferinnen und Helfern für den reibungslosen Ablauf der Veranstaltung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4820" w:leader="none"/>
          <w:tab w:val="left" w:pos="7513" w:leader="none"/>
          <w:tab w:val="left" w:pos="8647" w:leader="none"/>
        </w:tabs>
        <w:rPr/>
      </w:pPr>
      <w:r>
        <w:rPr>
          <w:rFonts w:cs="Arial" w:ascii="Arial" w:hAnsi="Arial"/>
          <w:sz w:val="22"/>
          <w:szCs w:val="22"/>
        </w:rPr>
        <w:t xml:space="preserve">i. A.:  Dieter Kölsch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04" w:right="1191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34" w:leader="none"/>
        <w:tab w:val="left" w:pos="2835" w:leader="none"/>
        <w:tab w:val="left" w:pos="4395" w:leader="none"/>
        <w:tab w:val="left" w:pos="7230" w:leader="none"/>
        <w:tab w:val="left" w:pos="8080" w:leader="none"/>
      </w:tabs>
      <w:autoSpaceDE w:val="false"/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21" w:leader="none"/>
        <w:tab w:val="left" w:pos="2622" w:leader="none"/>
        <w:tab w:val="left" w:pos="3827" w:leader="none"/>
        <w:tab w:val="left" w:pos="6307" w:leader="none"/>
        <w:tab w:val="left" w:pos="7441" w:leader="none"/>
      </w:tabs>
      <w:autoSpaceDE w:val="false"/>
      <w:spacing w:lineRule="atLeast" w:line="240"/>
      <w:jc w:val="center"/>
      <w:outlineLvl w:val="4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-sandersdorf-leichtathletik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3:00Z</dcterms:created>
  <dc:creator> Kölsch</dc:creator>
  <dc:description/>
  <dc:language>en-US</dc:language>
  <cp:lastModifiedBy>Dieter Kölsch</cp:lastModifiedBy>
  <cp:lastPrinted>2011-05-22T13:25:00Z</cp:lastPrinted>
  <dcterms:modified xsi:type="dcterms:W3CDTF">2013-10-16T10:33:00Z</dcterms:modified>
  <cp:revision>2</cp:revision>
  <dc:subject/>
  <dc:title>SG Union Sandersdorf e</dc:title>
</cp:coreProperties>
</file>