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5387" w:leader="none"/>
          <w:tab w:val="left" w:pos="6237" w:leader="none"/>
          <w:tab w:val="left" w:pos="7797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 Union Sandersdorf e.V. ( Leichtathletik / Ausdauerlauf )</w:t>
        <w:tab/>
        <w:tab/>
        <w:t>Sandersdorf, 18.05.2014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on-sandersdorf-leichtathletik.de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6307"/>
          <w:tab w:val="clear" w:pos="7441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rPr>
          <w:lang w:val="de-DE"/>
        </w:rPr>
      </w:pPr>
      <w:r>
        <w:rPr>
          <w:lang w:val="de-DE"/>
        </w:rPr>
        <w:t>Ergebnisprotokoll 5000-m-Abendlauf am 14.05. 2014 in Sandersdorf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Veranstalter:</w:t>
      </w:r>
      <w:r>
        <w:rPr>
          <w:rFonts w:cs="Arial" w:ascii="Arial" w:hAnsi="Arial"/>
          <w:sz w:val="20"/>
          <w:szCs w:val="20"/>
        </w:rPr>
        <w:t xml:space="preserve">   SG Union Sandersdorf e.V.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it, Ort:</w:t>
      </w:r>
      <w:r>
        <w:rPr>
          <w:rFonts w:cs="Arial" w:ascii="Arial" w:hAnsi="Arial"/>
          <w:sz w:val="20"/>
          <w:szCs w:val="20"/>
        </w:rPr>
        <w:tab/>
        <w:t xml:space="preserve">        14. Mai 2014, 19.30 bis ca 20.00 Uhr, Stadion Sandersdorf 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dingungen:</w:t>
      </w:r>
      <w:r>
        <w:rPr>
          <w:rFonts w:cs="Arial" w:ascii="Arial" w:hAnsi="Arial"/>
          <w:sz w:val="20"/>
          <w:szCs w:val="20"/>
        </w:rPr>
        <w:t xml:space="preserve"> Kunststoffbahn, heiter / bedeckt, ca.12°C, mittlerer Wind, Handstoppu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245" w:leader="none"/>
          <w:tab w:val="left" w:pos="7655" w:leader="none"/>
          <w:tab w:val="left" w:pos="8364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ufgericht:</w:t>
      </w:r>
      <w:r>
        <w:rPr>
          <w:rFonts w:cs="Arial" w:ascii="Arial" w:hAnsi="Arial"/>
          <w:sz w:val="20"/>
          <w:szCs w:val="20"/>
        </w:rPr>
        <w:t xml:space="preserve">    K.-D.Kern (Chemie Btfd./KFV LA Anhalt-Bitterfeld), U.Heit, D.Kölsch (bd.Union Sandersdf.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245" w:leader="none"/>
          <w:tab w:val="left" w:pos="7655" w:leader="none"/>
          <w:tab w:val="left" w:pos="8364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245" w:leader="none"/>
          <w:tab w:val="left" w:pos="7655" w:leader="none"/>
          <w:tab w:val="left" w:pos="8364" w:leader="none"/>
          <w:tab w:val="left" w:pos="864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r g e b n i s ü b e r s i c h t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4253" w:leader="none"/>
          <w:tab w:val="left" w:pos="5245" w:leader="none"/>
          <w:tab w:val="left" w:pos="7655" w:leader="none"/>
          <w:tab w:val="left" w:pos="8364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000 – m – Lauf:</w:t>
      </w:r>
      <w:r>
        <w:rPr>
          <w:rFonts w:cs="Arial" w:ascii="Arial" w:hAnsi="Arial"/>
          <w:sz w:val="20"/>
          <w:szCs w:val="20"/>
        </w:rPr>
        <w:t xml:space="preserve"> 4.Regionalranglistenlauf Altkreis Bitterfeld W/M 20 u.ä.; Einladungslauf W/M U 20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0"/>
          <w:szCs w:val="20"/>
        </w:rPr>
        <w:t>W 40</w:t>
      </w:r>
      <w:r>
        <w:rPr>
          <w:rFonts w:cs="Arial" w:ascii="Arial" w:hAnsi="Arial"/>
          <w:sz w:val="20"/>
          <w:szCs w:val="20"/>
        </w:rPr>
        <w:tab/>
        <w:t>1. Schneider,</w:t>
        <w:tab/>
        <w:t>Katrin</w:t>
        <w:tab/>
        <w:t>1970</w:t>
        <w:tab/>
        <w:t>Chemie Bitterfeld</w:t>
        <w:tab/>
        <w:t>23 : 44,5</w:t>
        <w:tab/>
        <w:t>(12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Schwab,</w:t>
        <w:tab/>
        <w:t>Ines</w:t>
        <w:tab/>
        <w:t>1970</w:t>
        <w:tab/>
        <w:t>Zörbig</w:t>
        <w:tab/>
        <w:t>23 : 55,6</w:t>
        <w:tab/>
        <w:t>(13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0"/>
          <w:szCs w:val="20"/>
        </w:rPr>
        <w:t>W 50</w:t>
      </w:r>
      <w:r>
        <w:rPr>
          <w:rFonts w:cs="Arial" w:ascii="Arial" w:hAnsi="Arial"/>
          <w:sz w:val="20"/>
          <w:szCs w:val="20"/>
        </w:rPr>
        <w:tab/>
        <w:t>1. Weiher,</w:t>
        <w:tab/>
        <w:t>Simone</w:t>
        <w:tab/>
        <w:t>1063</w:t>
        <w:tab/>
        <w:t>Bitterfeld</w:t>
        <w:tab/>
        <w:t>27 ; 26,8</w:t>
        <w:tab/>
        <w:t>(20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2. Burkhardt,</w:t>
        <w:tab/>
        <w:t>Grit</w:t>
        <w:tab/>
        <w:t>1963</w:t>
        <w:tab/>
        <w:t>Union Sandersdorf</w:t>
        <w:tab/>
        <w:t>28 : 10,5</w:t>
        <w:tab/>
        <w:t>(21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HK</w:t>
      </w:r>
      <w:r>
        <w:rPr>
          <w:rFonts w:cs="Arial" w:ascii="Arial" w:hAnsi="Arial"/>
          <w:sz w:val="20"/>
          <w:szCs w:val="20"/>
        </w:rPr>
        <w:tab/>
        <w:t>1. Piotrowski,</w:t>
        <w:tab/>
        <w:t>Jens</w:t>
        <w:tab/>
        <w:t>1989</w:t>
        <w:tab/>
        <w:t>Btf. Schwimmver.1990</w:t>
        <w:tab/>
        <w:t>19 : 11,7</w:t>
        <w:tab/>
        <w:t>(  5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0"/>
          <w:szCs w:val="20"/>
        </w:rPr>
        <w:t>M 30</w:t>
      </w:r>
      <w:r>
        <w:rPr>
          <w:rFonts w:cs="Arial" w:ascii="Arial" w:hAnsi="Arial"/>
          <w:sz w:val="20"/>
          <w:szCs w:val="20"/>
        </w:rPr>
        <w:tab/>
        <w:t>1. Franke,</w:t>
        <w:tab/>
        <w:t>Sören</w:t>
        <w:tab/>
        <w:t>1983</w:t>
        <w:tab/>
        <w:t>Bitterfelder SV 2000</w:t>
        <w:tab/>
        <w:t>18 : 54,5</w:t>
        <w:tab/>
        <w:t>(  4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0"/>
          <w:szCs w:val="20"/>
        </w:rPr>
        <w:t>M 35</w:t>
      </w:r>
      <w:r>
        <w:rPr>
          <w:rFonts w:cs="Arial" w:ascii="Arial" w:hAnsi="Arial"/>
          <w:sz w:val="20"/>
          <w:szCs w:val="20"/>
        </w:rPr>
        <w:tab/>
        <w:t>1. Dr.Jäckel,</w:t>
        <w:tab/>
        <w:t>Bengt</w:t>
        <w:tab/>
        <w:t>1976</w:t>
        <w:tab/>
        <w:t>Bitterfelder SV 2000</w:t>
        <w:tab/>
        <w:t>18 : 13,6</w:t>
        <w:tab/>
        <w:t>(  2.)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0"/>
          <w:szCs w:val="20"/>
        </w:rPr>
        <w:t>M 40</w:t>
      </w:r>
      <w:r>
        <w:rPr>
          <w:rFonts w:cs="Arial" w:ascii="Arial" w:hAnsi="Arial"/>
          <w:sz w:val="20"/>
          <w:szCs w:val="20"/>
        </w:rPr>
        <w:tab/>
        <w:t>1. Allmich,</w:t>
        <w:tab/>
        <w:t>Matthias</w:t>
        <w:tab/>
        <w:t>1972</w:t>
        <w:tab/>
        <w:t>Zörbig / Team Erdinger</w:t>
        <w:tab/>
        <w:t>20 : 21.7</w:t>
        <w:tab/>
        <w:t xml:space="preserve">(  8.)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Wirl,</w:t>
        <w:tab/>
        <w:t>Enrico</w:t>
        <w:tab/>
        <w:t>1971</w:t>
        <w:tab/>
        <w:t>Btf. Schwimmver.1990</w:t>
        <w:tab/>
        <w:t>20 : 44,0</w:t>
        <w:tab/>
        <w:t xml:space="preserve">(  9.)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0"/>
          <w:szCs w:val="20"/>
        </w:rPr>
        <w:t>M 45</w:t>
      </w:r>
      <w:r>
        <w:rPr>
          <w:rFonts w:cs="Arial" w:ascii="Arial" w:hAnsi="Arial"/>
          <w:sz w:val="20"/>
          <w:szCs w:val="20"/>
        </w:rPr>
        <w:tab/>
        <w:t>1. Krejcik,</w:t>
        <w:tab/>
        <w:t>Frank</w:t>
        <w:tab/>
        <w:t>1968</w:t>
        <w:tab/>
        <w:t>Germania Roßlau</w:t>
        <w:tab/>
        <w:t>17 : 40,2</w:t>
        <w:tab/>
        <w:t>(  1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Straßer,</w:t>
        <w:tab/>
        <w:t>Andre</w:t>
        <w:tab/>
        <w:t>1969</w:t>
        <w:tab/>
        <w:t>Goitzschesport e.V.</w:t>
        <w:tab/>
        <w:t>19 : 44,3</w:t>
        <w:tab/>
        <w:t>(  6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Rudnick,</w:t>
        <w:tab/>
        <w:t>Dirk</w:t>
        <w:tab/>
        <w:t>1965</w:t>
        <w:tab/>
        <w:t>Union Sandersdorf</w:t>
        <w:tab/>
        <w:t>20 : 17,6</w:t>
        <w:tab/>
        <w:t>(  7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Gaitzsch,</w:t>
        <w:tab/>
        <w:t>Ralf</w:t>
        <w:tab/>
        <w:t>1967</w:t>
        <w:tab/>
        <w:t>Btf. Schwimmver.1990</w:t>
        <w:tab/>
        <w:t>24 : 52,2</w:t>
        <w:tab/>
        <w:t>(14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0"/>
          <w:szCs w:val="20"/>
        </w:rPr>
        <w:t>M 50</w:t>
      </w:r>
      <w:r>
        <w:rPr>
          <w:rFonts w:cs="Arial" w:ascii="Arial" w:hAnsi="Arial"/>
          <w:sz w:val="20"/>
          <w:szCs w:val="20"/>
        </w:rPr>
        <w:tab/>
        <w:t>1. Schmidt,</w:t>
        <w:tab/>
        <w:t>Ingo</w:t>
        <w:tab/>
        <w:t>1964</w:t>
        <w:tab/>
        <w:t>Union Sandersdorf</w:t>
        <w:tab/>
        <w:t>22 : 50,9</w:t>
        <w:tab/>
        <w:t>(11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0"/>
          <w:szCs w:val="20"/>
        </w:rPr>
        <w:t>M 55</w:t>
      </w:r>
      <w:r>
        <w:rPr>
          <w:rFonts w:cs="Arial" w:ascii="Arial" w:hAnsi="Arial"/>
          <w:sz w:val="20"/>
          <w:szCs w:val="20"/>
        </w:rPr>
        <w:tab/>
        <w:t>1. Faber,</w:t>
        <w:tab/>
        <w:t>Lutz</w:t>
        <w:tab/>
        <w:t>1958</w:t>
        <w:tab/>
        <w:t>SV Zörbig</w:t>
        <w:tab/>
        <w:t>22 : 33,2</w:t>
        <w:tab/>
        <w:t>(10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60</w:t>
      </w:r>
      <w:r>
        <w:rPr>
          <w:rFonts w:cs="Arial" w:ascii="Arial" w:hAnsi="Arial"/>
          <w:sz w:val="20"/>
          <w:szCs w:val="20"/>
        </w:rPr>
        <w:tab/>
        <w:t>1. Zabel,</w:t>
        <w:tab/>
        <w:t>Egbert</w:t>
        <w:tab/>
        <w:t>1953</w:t>
        <w:tab/>
        <w:t>CFC Germania Köthen</w:t>
        <w:tab/>
        <w:t>18 : 17,1</w:t>
        <w:tab/>
        <w:t>(  3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ebst,</w:t>
        <w:tab/>
        <w:t>Norbert</w:t>
        <w:tab/>
        <w:t>1950</w:t>
        <w:tab/>
        <w:t>Chemie Wolfen</w:t>
        <w:tab/>
        <w:t>26 : 06,4</w:t>
        <w:tab/>
        <w:t>(18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sz w:val="20"/>
          <w:szCs w:val="20"/>
        </w:rPr>
        <w:tab/>
        <w:t>3. Wuttke,</w:t>
        <w:tab/>
        <w:t>Werner</w:t>
        <w:tab/>
        <w:t>1950</w:t>
        <w:tab/>
        <w:t>Wolfen</w:t>
        <w:tab/>
        <w:t>26 : 23,9</w:t>
        <w:tab/>
        <w:t>(19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Kurze,</w:t>
        <w:tab/>
        <w:t>Eberhardt</w:t>
        <w:tab/>
        <w:t>1950</w:t>
        <w:tab/>
        <w:t>Bitterfeld</w:t>
        <w:tab/>
        <w:t>31 : 33,5</w:t>
        <w:tab/>
        <w:t>(22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0"/>
          <w:szCs w:val="20"/>
        </w:rPr>
        <w:t>M 65</w:t>
      </w:r>
      <w:r>
        <w:rPr>
          <w:rFonts w:cs="Arial" w:ascii="Arial" w:hAnsi="Arial"/>
          <w:sz w:val="20"/>
          <w:szCs w:val="20"/>
        </w:rPr>
        <w:tab/>
        <w:t>1. Kluge,</w:t>
        <w:tab/>
        <w:t>Gert</w:t>
        <w:tab/>
        <w:t>1949</w:t>
        <w:tab/>
        <w:t>Chemie Wolfen</w:t>
        <w:tab/>
        <w:t>25 : 13,6</w:t>
        <w:tab/>
        <w:t>(15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Rockstroh,</w:t>
        <w:tab/>
        <w:t>Lothar</w:t>
        <w:tab/>
        <w:t>1949</w:t>
        <w:tab/>
        <w:t>Bitterfeld</w:t>
        <w:tab/>
        <w:t>25 : 30,7</w:t>
        <w:tab/>
        <w:t>(16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80</w:t>
      </w:r>
      <w:r>
        <w:rPr>
          <w:rFonts w:cs="Arial" w:ascii="Arial" w:hAnsi="Arial"/>
          <w:sz w:val="20"/>
          <w:szCs w:val="20"/>
        </w:rPr>
        <w:tab/>
        <w:t>1. Matthes,</w:t>
        <w:tab/>
        <w:t>Walter</w:t>
        <w:tab/>
        <w:t>1934</w:t>
        <w:tab/>
        <w:t>USV Halle</w:t>
        <w:tab/>
        <w:t>25 : 56,4</w:t>
        <w:tab/>
        <w:t>(17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400 m</w:t>
      </w:r>
      <w:r>
        <w:rPr>
          <w:rFonts w:cs="Arial" w:ascii="Arial" w:hAnsi="Arial"/>
          <w:sz w:val="20"/>
          <w:szCs w:val="20"/>
        </w:rPr>
        <w:tab/>
        <w:t>1. Schneider,</w:t>
        <w:tab/>
        <w:t>Felix</w:t>
        <w:tab/>
        <w:t>1995</w:t>
        <w:tab/>
        <w:t>Bitterfelder SV 2000</w:t>
        <w:tab/>
        <w:t>13 : 32,0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Achtung:</w:t>
      </w:r>
      <w:r>
        <w:rPr>
          <w:rFonts w:cs="Arial" w:ascii="Arial" w:hAnsi="Arial"/>
          <w:sz w:val="18"/>
          <w:szCs w:val="18"/>
        </w:rPr>
        <w:t xml:space="preserve"> In der AK M 80 hat Walter Matthes (1934 / USV Halle) mit 25 : 56,4 min. den bestehenden Landesrekord unterboten (bestehender LR 26:47,26 – Wilhelm Dietrich; ZAB Dessau, 1991 in Turku/Finnland</w:t>
      </w:r>
      <w:r>
        <w:rPr>
          <w:rFonts w:cs="Arial" w:ascii="Arial" w:hAnsi="Arial"/>
          <w:sz w:val="20"/>
          <w:szCs w:val="20"/>
        </w:rPr>
        <w:t>; Stand: 31.12.13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Einlauf </w:t>
      </w:r>
      <w:r>
        <w:rPr>
          <w:rFonts w:cs="Arial" w:ascii="Arial" w:hAnsi="Arial"/>
          <w:sz w:val="18"/>
          <w:szCs w:val="18"/>
          <w:u w:val="single"/>
        </w:rPr>
        <w:t>(ohne Berücksichtigung der AK - Plätze 1 bis 3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rejcik,      Frank     Germania Rosslau             17:40,2 min (1000 m – 3:16, 3000 m – 10:24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/>
      </w:pPr>
      <w:r>
        <w:rPr>
          <w:rFonts w:cs="Arial" w:ascii="Arial" w:hAnsi="Arial"/>
          <w:sz w:val="18"/>
          <w:szCs w:val="18"/>
        </w:rPr>
        <w:t>2. Dr. Jäckel, Bengt     Bitterfelder SV 2000          18:13,6 mi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/>
      </w:pPr>
      <w:r>
        <w:rPr>
          <w:rFonts w:cs="Arial" w:ascii="Arial" w:hAnsi="Arial"/>
          <w:sz w:val="18"/>
          <w:szCs w:val="18"/>
        </w:rPr>
        <w:t>3. Zabel,        Egbert    CFC Germania Köthen     18:17,1 min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ächste Termine:</w:t>
      </w:r>
      <w:r>
        <w:rPr>
          <w:rFonts w:cs="Arial" w:ascii="Arial" w:hAnsi="Arial"/>
          <w:sz w:val="16"/>
          <w:szCs w:val="16"/>
        </w:rPr>
        <w:t xml:space="preserve"> Laufkalender 2014 auch unter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union-sandersdorf-leichtathletik.de</w:t>
        </w:r>
      </w:hyperlink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.05.14: Goitzschesport e.V.,  1.Goitzschehalbmarathon (vgl.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oitzsche-sport.de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/>
      </w:pPr>
      <w:r>
        <w:rPr>
          <w:rFonts w:cs="Arial" w:ascii="Arial" w:hAnsi="Arial"/>
          <w:sz w:val="16"/>
          <w:szCs w:val="16"/>
        </w:rPr>
        <w:t>09.06.14: SV Zörbig / LV Mößlitz 03, 10. Mößlitzer Parklauf (</w:t>
      </w:r>
      <w:r>
        <w:rPr>
          <w:rFonts w:cs="Arial" w:ascii="Arial" w:hAnsi="Arial"/>
          <w:b/>
          <w:sz w:val="16"/>
          <w:szCs w:val="16"/>
        </w:rPr>
        <w:t>RRL.)</w:t>
      </w:r>
      <w:r>
        <w:rPr>
          <w:rFonts w:cs="Arial" w:ascii="Arial" w:hAnsi="Arial"/>
          <w:sz w:val="16"/>
          <w:szCs w:val="16"/>
        </w:rPr>
        <w:t>, 9.30 Uhr Gutspark Mößlitz – 10 km, 3 km, 1 km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.06.14: BSV 2000, 8.Goitzscheseenlauf </w:t>
      </w:r>
      <w:r>
        <w:rPr>
          <w:rFonts w:cs="Arial" w:ascii="Arial" w:hAnsi="Arial"/>
          <w:b/>
          <w:sz w:val="16"/>
          <w:szCs w:val="16"/>
        </w:rPr>
        <w:t>(RRL.)</w:t>
      </w:r>
      <w:r>
        <w:rPr>
          <w:rFonts w:cs="Arial" w:ascii="Arial" w:hAnsi="Arial"/>
          <w:sz w:val="16"/>
          <w:szCs w:val="16"/>
        </w:rPr>
        <w:t>, 21, 1 km, 10 km, 3 km, 1 km , Samstag ab 17.00 Uhr (vgl. www.bsv2000.de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09.14: TSV RW Zerbst, Jahnstadion, 17.30 Uhr; </w:t>
      </w:r>
      <w:r>
        <w:rPr>
          <w:rFonts w:cs="Arial" w:ascii="Arial" w:hAnsi="Arial"/>
          <w:b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M / 7.RRL)</w:t>
      </w:r>
      <w:r>
        <w:rPr>
          <w:rFonts w:cs="Arial" w:ascii="Arial" w:hAnsi="Arial"/>
          <w:sz w:val="16"/>
          <w:szCs w:val="16"/>
        </w:rPr>
        <w:t>.:3000 m Frauen, 5000 m Männer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9.08.14: CFC Germania Köthen, 2.landesoffener Läuferabend (vgl.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CFCGermania</w:t>
        </w:r>
      </w:hyperlink>
      <w:r>
        <w:rPr>
          <w:rFonts w:cs="Arial" w:ascii="Arial" w:hAnsi="Arial"/>
          <w:sz w:val="16"/>
          <w:szCs w:val="16"/>
        </w:rPr>
        <w:t>03.de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/>
      </w:pPr>
      <w:r>
        <w:rPr>
          <w:rFonts w:cs="Arial" w:ascii="Arial" w:hAnsi="Arial"/>
          <w:sz w:val="16"/>
          <w:szCs w:val="16"/>
        </w:rPr>
        <w:t xml:space="preserve">28.09.14: SV Zörbig / LV Mößlitz 03; Sporthalle,10.00 Uhr, Strengbachlauf </w:t>
      </w:r>
      <w:r>
        <w:rPr>
          <w:rFonts w:cs="Arial" w:ascii="Arial" w:hAnsi="Arial"/>
          <w:b/>
          <w:sz w:val="16"/>
          <w:szCs w:val="16"/>
        </w:rPr>
        <w:t xml:space="preserve">(8.RRL.) </w:t>
      </w:r>
      <w:r>
        <w:rPr>
          <w:rFonts w:cs="Arial" w:ascii="Arial" w:hAnsi="Arial"/>
          <w:sz w:val="16"/>
          <w:szCs w:val="16"/>
        </w:rPr>
        <w:t>,  10,5 km, 4,2 km, 2,1 km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8.10.14: Union Sandersdorf, Stadion, 19.00 Uhr; </w:t>
      </w:r>
      <w:r>
        <w:rPr>
          <w:rFonts w:cs="Arial" w:ascii="Arial" w:hAnsi="Arial"/>
          <w:b/>
          <w:sz w:val="16"/>
          <w:szCs w:val="16"/>
        </w:rPr>
        <w:t>(KM Langstrecke / 9.RRL)</w:t>
      </w:r>
      <w:r>
        <w:rPr>
          <w:rFonts w:cs="Arial" w:ascii="Arial" w:hAnsi="Arial"/>
          <w:sz w:val="16"/>
          <w:szCs w:val="16"/>
        </w:rPr>
        <w:t>.: 5000 m Frauen, 10000 m Männer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/>
      </w:pPr>
      <w:r>
        <w:rPr>
          <w:rFonts w:cs="Arial" w:ascii="Arial" w:hAnsi="Arial"/>
          <w:sz w:val="20"/>
          <w:szCs w:val="20"/>
        </w:rPr>
        <w:t xml:space="preserve">Danke allen Helferinnen und Helfern für den reibungslosen Ablauf der Veranstaltung / </w:t>
      </w:r>
      <w:r>
        <w:rPr>
          <w:rFonts w:cs="Arial" w:ascii="Arial" w:hAnsi="Arial"/>
          <w:b/>
          <w:i/>
          <w:sz w:val="20"/>
          <w:szCs w:val="20"/>
          <w:u w:val="single"/>
        </w:rPr>
        <w:t>f.d.R. Dieter Kölsch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304" w:gutter="0" w:header="1077" w:top="1133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2835" w:leader="none"/>
        <w:tab w:val="left" w:pos="4395" w:leader="none"/>
        <w:tab w:val="left" w:pos="7230" w:leader="none"/>
        <w:tab w:val="left" w:pos="8080" w:leader="none"/>
      </w:tabs>
      <w:autoSpaceDE w:val="false"/>
      <w:spacing w:lineRule="atLeast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21" w:leader="none"/>
        <w:tab w:val="left" w:pos="2622" w:leader="none"/>
        <w:tab w:val="left" w:pos="3827" w:leader="none"/>
        <w:tab w:val="left" w:pos="6307" w:leader="none"/>
        <w:tab w:val="left" w:pos="7441" w:leader="none"/>
      </w:tabs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21" w:leader="none"/>
        <w:tab w:val="left" w:pos="2622" w:leader="none"/>
        <w:tab w:val="left" w:pos="3827" w:leader="none"/>
        <w:tab w:val="left" w:pos="6307" w:leader="none"/>
        <w:tab w:val="left" w:pos="7441" w:leader="none"/>
      </w:tabs>
      <w:autoSpaceDE w:val="false"/>
      <w:spacing w:lineRule="atLeast" w:line="24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21" w:leader="none"/>
        <w:tab w:val="left" w:pos="2622" w:leader="none"/>
        <w:tab w:val="left" w:pos="3827" w:leader="none"/>
        <w:tab w:val="left" w:pos="6307" w:leader="none"/>
        <w:tab w:val="left" w:pos="7441" w:leader="none"/>
      </w:tabs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-sandersdorf-leichtathletik.de/" TargetMode="External"/><Relationship Id="rId3" Type="http://schemas.openxmlformats.org/officeDocument/2006/relationships/hyperlink" Target="http://www.union-sandersdorf-leichtathletik.de/" TargetMode="External"/><Relationship Id="rId4" Type="http://schemas.openxmlformats.org/officeDocument/2006/relationships/hyperlink" Target="http://www.goitzsche-sport.de/" TargetMode="External"/><Relationship Id="rId5" Type="http://schemas.openxmlformats.org/officeDocument/2006/relationships/hyperlink" Target="http://www.CFCGerman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43:00Z</dcterms:created>
  <dc:creator> Kölsch</dc:creator>
  <dc:description/>
  <dc:language>en-US</dc:language>
  <cp:lastModifiedBy>Dieter Kölsch</cp:lastModifiedBy>
  <cp:lastPrinted>2014-05-18T14:33:00Z</cp:lastPrinted>
  <dcterms:modified xsi:type="dcterms:W3CDTF">2014-05-18T16:43:00Z</dcterms:modified>
  <cp:revision>2</cp:revision>
  <dc:subject/>
  <dc:title>SG Union Sandersdorf e</dc:title>
</cp:coreProperties>
</file>