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ichtathletik Hallen-LM</w:t>
      </w:r>
    </w:p>
    <w:p>
      <w:pPr>
        <w:pStyle w:val="Normal"/>
        <w:rPr/>
      </w:pPr>
      <w:r>
        <w:rPr/>
        <w:t>Am 19.01.2013 fanden in Halle die Hallen-Landesmeisterschaften der  Leichtathleten statt.</w:t>
        <w:br/>
        <w:t>Die Farben von Union Sandersdorf vertrat als  einziger Starter Paul Rudnick.</w:t>
        <w:br/>
        <w:t xml:space="preserve">Nach einer längeren Trainings-und Wettkampfpause war es für ihn der erste Wettkampf. </w:t>
        <w:br/>
        <w:t>Im Weitsprung belegte er mit 5,76m den 3. Platz. Mit einer guten Zeit von 7,56 sec  im Vorlauf des 60m Sprints, qualifizierte er sich als drittschnellster für das Finale, zu dem er wegen einer Verletzung leider nicht antreten konnte. Seine persönliche Bestzeit verbesserte  er um fast  3/10 sec.</w:t>
      </w:r>
    </w:p>
    <w:p>
      <w:pPr>
        <w:pStyle w:val="Normal"/>
        <w:rPr/>
      </w:pPr>
      <w:r>
        <w:rPr/>
        <w:t>Dirk Rudnick</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8:45:00Z</dcterms:created>
  <dc:creator>Rudnick</dc:creator>
  <dc:description/>
  <dc:language>en-US</dc:language>
  <cp:lastModifiedBy>Rudnick</cp:lastModifiedBy>
  <dcterms:modified xsi:type="dcterms:W3CDTF">2013-01-20T19:30:00Z</dcterms:modified>
  <cp:revision>1</cp:revision>
  <dc:subject/>
  <dc:title/>
</cp:coreProperties>
</file>