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1 Kreismeistertitel für Sandersdorfer Leichtathl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21.September 2013 fanden im Bitterfelder Sportpark Süd Stadion die Kreismeisterschaften aller Altersklassen  in den leichtathletischen Einzeldisziplinen statt. Erfolgreichste Teilnehmer der SG Union Sandersdorf waren Anna Proske mit 4 Titeln, Paul Rudnick  mit 3 und Gregor Ziederer mit 2 Kreismeistertiteln.</w:t>
      </w:r>
    </w:p>
    <w:p>
      <w:pPr>
        <w:pStyle w:val="Normal"/>
        <w:rPr/>
      </w:pPr>
      <w:r>
        <w:rPr/>
        <w:t>Cindy Triest sicherte sich einen kompletten Medaillensatz. Sina Tittel holte sich einen Kreismeistertitel im Speerwurf und 3 Vizemeisterschafttitel bei ihren weiteren Starts. Auch Jenny Neise, Emmi Trommer und Paula Reiprich standen jeweils 3x auf dem Siegerpod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rfreulich hierbei, dass sich mit Magdalena Kelle, Maximilian Schrödter  und Jonas Kugler auch 3 Neulinge gut eingefügt haben. Magdalena gewann 3 Bronzemedaillen, während Maximilan 1 Silber-und 2 Bronzemedaillen mit nach Sandersdorf nehmen konnte. Jonas erreichte Platz 2 im Weitsp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zelleistungen innerhalb dieses Wettkampfes sind u.a. die 11,8 sec. über 100 m und die </w:t>
      </w:r>
    </w:p>
    <w:p>
      <w:pPr>
        <w:pStyle w:val="Normal"/>
        <w:rPr/>
      </w:pPr>
      <w:r>
        <w:rPr/>
        <w:t>11,11 m im Kugelstoßen von Paul Rudnick  (M 15) hervorzuheben, ebenso die 9,2 sec von Gregor Ziederer (AK 8m) im 50 m Sprint und die 4,10 m von Eric Herbert(AK 11m) im Weitsprung als auch seine Sprintzeit von 7,8 s über 50 m . Auch Cindy Triest AK 14 w  zeigte sich mit 14,4 s  im Sprint und mit 4,25 m im Weitsprung stark verbessert. Anna Proske erreichte mit 4,55 m im Weisprung eine solide Weite</w:t>
      </w:r>
    </w:p>
    <w:p>
      <w:pPr>
        <w:pStyle w:val="Normal"/>
        <w:rPr/>
      </w:pPr>
      <w:r>
        <w:rPr/>
        <w:t>Das krankheitsbedingte und das unentschuldigte Fehlen einiger Athletinnen und Athleten verhinderte ein noch besseres Abschneiden unserer Abteilung und kostete uns den Gewinn der Vereinswer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o Schmid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5:00Z</dcterms:created>
  <dc:creator>Dieter Kölsch</dc:creator>
  <dc:description/>
  <cp:keywords/>
  <dc:language>en-US</dc:language>
  <cp:lastModifiedBy>Ingo Schmidt</cp:lastModifiedBy>
  <dcterms:modified xsi:type="dcterms:W3CDTF">2013-10-11T05:37:00Z</dcterms:modified>
  <cp:revision>12</cp:revision>
  <dc:subject/>
  <dc:title>Sechs Kreismeistertitel für Sandersdorfer Leichtathleten</dc:title>
</cp:coreProperties>
</file>