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o Schmidt,</w:t>
      </w:r>
    </w:p>
    <w:p>
      <w:pPr>
        <w:pStyle w:val="Normal"/>
        <w:rPr/>
      </w:pPr>
      <w:r>
        <w:rPr/>
        <w:t>An der Mühle 2</w:t>
      </w:r>
    </w:p>
    <w:p>
      <w:pPr>
        <w:pStyle w:val="Normal"/>
        <w:rPr/>
      </w:pPr>
      <w:r>
        <w:rPr/>
        <w:t>06792 Sander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chenspiegel</w:t>
        <w:tab/>
        <w:tab/>
        <w:tab/>
      </w:r>
    </w:p>
    <w:p>
      <w:pPr>
        <w:pStyle w:val="Normal"/>
        <w:rPr/>
      </w:pPr>
      <w:r>
        <w:rPr/>
        <w:t>Lokalredaktion Bitterfeld</w:t>
        <w:tab/>
        <w:tab/>
        <w:tab/>
        <w:tab/>
      </w:r>
    </w:p>
    <w:p>
      <w:pPr>
        <w:pStyle w:val="Normal"/>
        <w:rPr/>
      </w:pPr>
      <w:r>
        <w:rPr>
          <w:lang w:val="it-IT"/>
        </w:rPr>
        <w:t>Burgstraße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06749 Bitterfeld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 xml:space="preserve">          </w:t>
      </w:r>
      <w:r>
        <w:rPr/>
        <w:t>Sandersdorf, den 14.03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gionalranglistenlauf am 25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r Herr Schmid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stehend erhalten Sie die Ankündigung des 163. Sandersdorfer Buschlaufes, verbunden mit der Bitte um eine Veröffentlichung in der nächsten Ausgabe im „Wochenspiegel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bestem Dank für Ihre Bemühungen und freundlichen Grüßen aus Sander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o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2. Ranglistenlauf RRL Bitterfeld am 25.03.2018 in Sanders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Sonntag, den 25. März 2018 veranstaltet die SG Union Sandersdorf/Abt. Leichtathletik den 163.Sandersdorfer Buschl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Rangliste gelten folgende Strecken: W/M 20 u. älter -10 km, W/M 14/19 –3,35 km, </w:t>
      </w:r>
    </w:p>
    <w:p>
      <w:pPr>
        <w:pStyle w:val="Normal"/>
        <w:rPr/>
      </w:pPr>
      <w:r>
        <w:rPr/>
        <w:t xml:space="preserve">W/M 06/13 – 1,1 km. </w:t>
      </w:r>
    </w:p>
    <w:p>
      <w:pPr>
        <w:pStyle w:val="Normal"/>
        <w:rPr/>
      </w:pPr>
      <w:r>
        <w:rPr/>
        <w:t>Einsteiger der älteren Altersklassen (ab AK 20) können auch 3,35 und 6,7 km 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laufbegeisterten Sportfreunde sind herzlich willkommen, egal ob Anfänger oder ambitionierter Hobbysportle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1.Start:</w:t>
      </w:r>
      <w:r>
        <w:rPr/>
        <w:t xml:space="preserve"> 10.00 Uhr im Sandersdorfer Busch (Ortsausgang Sandersdorf  Richtung Thal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tart der Läufe über 3,35, 6,7 und 10 km erfolgt nach dem Ende der Kinderläufe, </w:t>
        <w:br/>
        <w:t>ca. 10:20 U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ldung/Ausgabe Startnummern:</w:t>
      </w:r>
      <w:r>
        <w:rPr/>
        <w:t xml:space="preserve"> von 9.00 bis 9.45 Uhr in der Ballsporthalle Sandersdorf </w:t>
      </w:r>
    </w:p>
    <w:p>
      <w:pPr>
        <w:pStyle w:val="Normal"/>
        <w:rPr/>
      </w:pPr>
      <w:r>
        <w:rPr/>
        <w:tab/>
        <w:tab/>
        <w:tab/>
        <w:tab/>
        <w:t xml:space="preserve">        (hier auch Umkleiden und Duschen mögl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ranmeldung:</w:t>
      </w:r>
      <w:r>
        <w:rPr/>
        <w:t xml:space="preserve"> per E-Mail erwünscht bis 24.03.2018 an: </w:t>
      </w:r>
      <w:hyperlink r:id="rId2">
        <w:r>
          <w:rPr>
            <w:rStyle w:val="InternetLink"/>
          </w:rPr>
          <w:t>i.schmidt99@freenet.de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o Schmidt</w:t>
      </w:r>
    </w:p>
    <w:p>
      <w:pPr>
        <w:pStyle w:val="Normal"/>
        <w:rPr/>
      </w:pPr>
      <w:r>
        <w:rPr>
          <w:bCs/>
        </w:rPr>
        <w:t>SG Union Sandersdorf/Abt. Leichtathletik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chmidt99@freene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3:00Z</dcterms:created>
  <dc:creator>Christian Kölsch</dc:creator>
  <dc:description/>
  <cp:keywords/>
  <dc:language>en-US</dc:language>
  <cp:lastModifiedBy>Rudnick</cp:lastModifiedBy>
  <cp:lastPrinted>2006-09-25T20:19:00Z</cp:lastPrinted>
  <dcterms:modified xsi:type="dcterms:W3CDTF">2018-03-15T09:26:00Z</dcterms:modified>
  <cp:revision>6</cp:revision>
  <dc:subject/>
  <dc:title>Dieter Kölsch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3101704</vt:r8>
  </property>
</Properties>
</file>